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24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Policy Component: Policy Implementation 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:  Adopt and implement a Wellness Policy to support collaboration and focus on total student welln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a Wellness Policy that is consistent with the 2004 Congressional requirement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Adopt administrative regulations (policies/procedures) that are aligned to the system’s Wellness Policy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Convene a wellness council or committee at each school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Convene a school system’s wellness council/committee meeting every other month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Create a school system’s wellness council/committee that is representative of the diversity of the student population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Secure student wellness as a standing agenda item on the school’s regular administrative meeting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an opportunity to have meaningful input into the development and implementation of school health and wellness activitie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 funds in school system or school to implement the Wellness Policy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parents/guardians an opportunity to provide meaningful input into the development and implementation of school health and wellness 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reate a plan for the school system to evaluate and report progress on the implementation of the Wellness Policy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00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8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e Sample Monitoring and Evaluation and Reporting Guide at the end of this section.</w:t>
      </w:r>
    </w:p>
    <w:p>
      <w:pPr>
        <w:pStyle w:val="CopyStandard"/>
        <w:jc w:val="center"/>
        <w:rPr/>
      </w:pPr>
      <w:r>
        <w:rPr>
          <w:b/>
          <w:sz w:val="24"/>
          <w:szCs w:val="24"/>
        </w:rPr>
        <w:t>Sample Implementation Plan Goals and Activities</w:t>
      </w:r>
    </w:p>
    <w:p>
      <w:pPr>
        <w:pStyle w:val="Copy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pyStandard"/>
        <w:rPr/>
      </w:pPr>
      <w:r>
        <w:rPr>
          <w:b/>
          <w:sz w:val="22"/>
          <w:szCs w:val="22"/>
        </w:rPr>
        <w:t>Goal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opt and implement a Wellness Policy to support collaboration and focus on total student wellness.</w:t>
      </w:r>
    </w:p>
    <w:p>
      <w:pPr>
        <w:pStyle w:val="Copy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7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3060"/>
        <w:gridCol w:w="531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dopt a Wellness Policy that is consistent with the 2004 Congressional requirem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licy is adopted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the school system Wellness Policy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Adopt administrative regulations (policies/ </w:t>
              <w:tab/>
              <w:t xml:space="preserve">procedures) that are aligned to the system’s Wellness </w:t>
              <w:tab/>
              <w:t>Poli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Standard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Administrative regulations are developed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the school system’s Wellness Policy with administrative regulations highlighted and labeled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Convene a wellness council/committee at each </w:t>
              <w:tab/>
              <w:t>schoo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s will support wellness goals and activitie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 of council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Convene school system’s wellness </w:t>
              <w:tab/>
              <w:t>council/committee every other mon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s are held regularly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ign-in sheets, agendas, and meeting minu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Create a school system’s wellness council/ </w:t>
              <w:tab/>
              <w:t xml:space="preserve">committee (SWC) that is representative of the </w:t>
              <w:tab/>
              <w:t>diversity of the student popul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views will support implementatio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cription of how the members of the SWC represent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the varying linguistic, cultural, and socioeconomic needs of the school’s students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Secure student wellness as a standing agenda </w:t>
              <w:tab/>
              <w:t>item on the schools’ regular administrative meeting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ness will be a priority at all levels of school administratio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eeting agendas and minutes for school site council or parent group meetings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Provide students an opportunity to have </w:t>
              <w:tab/>
              <w:t xml:space="preserve">meaningful input into the development and </w:t>
              <w:tab/>
              <w:t>implementation of health and wellness activ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nvolvement will be supported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tion of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how </w:t>
            </w:r>
            <w:r>
              <w:rPr>
                <w:rFonts w:cs="Times New Roman" w:ascii="Times New Roman" w:hAnsi="Times New Roman"/>
              </w:rPr>
              <w:t>students have the opportunity to provide meaningful input into the development and implementation of health and wellness activities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Dedicate funds in school system or school to </w:t>
              <w:tab/>
              <w:t>implement the Wellness Poli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s will be available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Copy of the document that demonstrates there are funds allocated to implement the Wellness Policy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  <w:tab/>
              <w:t xml:space="preserve">Provide parents/guardians an opportunity to </w:t>
              <w:tab/>
              <w:t xml:space="preserve">provide </w:t>
              <w:tab/>
              <w:t xml:space="preserve">meaningful input into the development and </w:t>
              <w:tab/>
              <w:t xml:space="preserve">implementation of school health and wellness </w:t>
              <w:tab/>
              <w:t>activ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 from parents/guardians will enhance policy implementatio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Description of how </w:t>
            </w:r>
            <w:r>
              <w:rPr>
                <w:rFonts w:cs="Times New Roman" w:ascii="Times New Roman" w:hAnsi="Times New Roman"/>
              </w:rPr>
              <w:t>parents/guardians have the opportunity to provide meaningful input into the development and implementation of school health and wellness activities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plan for school system to evaluate and report progress on the implementation of the wellness poli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lan will increase accountability for implementatio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the evaluation plan or evaluation and progress reporting plan in the district wellness polic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lan to Moni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lan to monitor the Wellness Policy’s goals and activities should consider the following ques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expected outcomes? What do you think will happen after the policy component is implement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formation (data source) will be monitor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responsible for monitor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will the data be review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will you report the results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swering these questions before collecting the data you will be develop usable information or data. The chart below can serve as a template for thinking through this data collection process. The following chart is a modified version of a chart developed in California.  </w:t>
      </w:r>
    </w:p>
    <w:tbl>
      <w:tblPr>
        <w:tblW w:w="13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469"/>
        <w:gridCol w:w="2419"/>
        <w:gridCol w:w="1390"/>
        <w:gridCol w:w="1620"/>
        <w:gridCol w:w="1548"/>
      </w:tblGrid>
      <w:tr>
        <w:trPr>
          <w:trHeight w:val="414" w:hRule="atLeast"/>
        </w:trPr>
        <w:tc>
          <w:tcPr>
            <w:tcW w:w="1361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mple Monitoring and Evaluation and Reporting Guide</w:t>
            </w:r>
          </w:p>
        </w:tc>
      </w:tr>
      <w:tr>
        <w:trPr/>
        <w:tc>
          <w:tcPr>
            <w:tcW w:w="4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element of policy to monitor and eval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Data</w:t>
            </w:r>
          </w:p>
        </w:tc>
        <w:tc>
          <w:tcPr>
            <w:tcW w:w="24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Sour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w will this be monitored?)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is responsible?</w:t>
            </w:r>
          </w:p>
        </w:tc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w often will monitoring take place?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whom will you report results?</w:t>
            </w:r>
          </w:p>
        </w:tc>
      </w:tr>
      <w:tr>
        <w:trPr>
          <w:trHeight w:val="4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ng meets national standard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ng surveys conducte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ness committee</w:t>
            </w:r>
          </w:p>
        </w:tc>
      </w:tr>
      <w:tr>
        <w:trPr>
          <w:trHeight w:val="4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constituencies about new health education policy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s conducted to communicate polic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ness committee</w:t>
            </w:r>
          </w:p>
        </w:tc>
      </w:tr>
      <w:tr>
        <w:trPr>
          <w:trHeight w:val="4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meals meet national standard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MI review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ness committee</w:t>
            </w:r>
          </w:p>
        </w:tc>
      </w:tr>
      <w:tr>
        <w:trPr>
          <w:trHeight w:val="2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meal participation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in participation rat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chool Board </w:t>
            </w:r>
          </w:p>
        </w:tc>
      </w:tr>
      <w:tr>
        <w:trPr>
          <w:trHeight w:val="4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quality, accessible, and appealing meal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in customer comment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FSD= Food Service Department</w:t>
      </w:r>
    </w:p>
    <w:sectPr>
      <w:footerReference w:type="default" r:id="rId3"/>
      <w:type w:val="nextPage"/>
      <w:pgSz w:orient="landscape" w:w="15840" w:h="12240"/>
      <w:pgMar w:left="1008" w:right="1008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Maryland Wellness Policy: Implementation and Monitoring Guide</w:t>
          </w:r>
        </w:p>
      </w:tc>
      <w:tc>
        <w:tcPr>
          <w:tcW w:w="936" w:type="dxa"/>
          <w:tcBorders>
            <w:top w:val="single" w:sz="4" w:space="0" w:color="009DD9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88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olicy Implementation Plan</w:t>
          </w:r>
        </w:p>
      </w:tc>
      <w:tc>
        <w:tcPr>
          <w:tcW w:w="1383" w:type="dxa"/>
          <w:tcBorders>
            <w:top w:val="single" w:sz="4" w:space="0" w:color="009DD9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9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7:00Z</dcterms:created>
  <dc:creator>Adrienne McGill Burroughs</dc:creator>
  <dc:description/>
  <cp:keywords/>
  <dc:language>en-US</dc:language>
  <cp:lastModifiedBy>Administrator</cp:lastModifiedBy>
  <cp:lastPrinted>2008-12-08T16:46:00Z</cp:lastPrinted>
  <dcterms:modified xsi:type="dcterms:W3CDTF">2008-12-2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