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62050" cy="1109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aryland State Department of Education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on of Rehabilitation Services</w:t>
      </w:r>
    </w:p>
    <w:p>
      <w:pPr>
        <w:pStyle w:val="Heading1"/>
        <w:spacing w:before="0" w:after="0"/>
        <w:contextualSpacing/>
        <w:rPr/>
      </w:pPr>
      <w:r>
        <w:rPr/>
        <w:t>Pre-Employment Transition Services Progress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entire form on the computer and answer all questions/comment requests to document DORS funded services that received prior approval through DOR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summaries in paragraph form.  Leave no blanks.  Enter N/A if not applic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the form (if electronic signature capabilities are not available), obtain required signature, and submit form to DORS within 15 days of service completion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formation</w:t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port Date: </w:t>
      </w:r>
      <w:r>
        <w:fldChar w:fldCharType="begin">
          <w:ffData>
            <w:name w:val="Text1"/>
            <w:enabled/>
            <w:calcOnExit w:val="0"/>
            <w:statusText w:type="text" w:val="Pre-Employment Transition Services Progress Report. Report Dat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udent Name: </w:t>
      </w:r>
      <w:r>
        <w:fldChar w:fldCharType="begin">
          <w:ffData>
            <w:name w:val="Unnamed"/>
            <w:enabled/>
            <w:calcOnExit w:val="0"/>
            <w:statusText w:type="text" w:val="Student Nam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</w:t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RS Counselor: </w:t>
      </w:r>
      <w:r>
        <w:fldChar w:fldCharType="begin">
          <w:ffData>
            <w:name w:val="Unnamed Copy 1"/>
            <w:enabled/>
            <w:calcOnExit w:val="0"/>
            <w:statusText w:type="text" w:val="DORS Counselor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000" w:leader="none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0" w:name="3znysh7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Organization Providing Pre-Employment Transition Service(s): </w:t>
      </w:r>
      <w:r>
        <w:fldChar w:fldCharType="begin">
          <w:ffData>
            <w:name w:val="Unnamed Copy 2"/>
            <w:enabled/>
            <w:calcOnExit w:val="0"/>
            <w:statusText w:type="text" w:val="Organization Providing Pre-Employment Transition Service(s)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1" w:name="2et92p0"/>
      <w:bookmarkEnd w:id="1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ogram Name: </w:t>
      </w:r>
      <w:r>
        <w:fldChar w:fldCharType="begin">
          <w:ffData>
            <w:name w:val="Unnamed Copy 3"/>
            <w:enabled/>
            <w:calcOnExit w:val="0"/>
            <w:statusText w:type="text" w:val="Program Nam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</w:t>
        <w:tab/>
      </w:r>
    </w:p>
    <w:p>
      <w:pPr>
        <w:pStyle w:val="Normal"/>
        <w:tabs>
          <w:tab w:val="clear" w:pos="720"/>
          <w:tab w:val="left" w:pos="6000" w:leader="none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2" w:name="tyjcwt"/>
      <w:bookmarkEnd w:id="2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aff Responsible for Training &amp; Reporting: </w:t>
      </w:r>
      <w:r>
        <w:fldChar w:fldCharType="begin">
          <w:ffData>
            <w:name w:val="Unnamed Copy 4"/>
            <w:enabled/>
            <w:calcOnExit w:val="0"/>
            <w:statusText w:type="text" w:val="Staff Responsible for Training &amp; Reporting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570" w:leader="none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3" w:name="3dy6vkm"/>
      <w:bookmarkEnd w:id="3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taff Responsible for Training Phone #: </w:t>
      </w:r>
      <w:r>
        <w:fldChar w:fldCharType="begin">
          <w:ffData>
            <w:name w:val="Unnamed Copy 5"/>
            <w:enabled/>
            <w:calcOnExit w:val="0"/>
            <w:statusText w:type="text" w:val="Staff Responsible for Training Phone number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  <w:bookmarkStart w:id="4" w:name="1t3h5sf"/>
      <w:bookmarkEnd w:id="4"/>
      <w:r>
        <w:rPr>
          <w:rFonts w:eastAsia="Arial" w:cs="Arial" w:ascii="Arial" w:hAnsi="Arial"/>
          <w:b/>
          <w:color w:val="000000"/>
          <w:sz w:val="24"/>
          <w:szCs w:val="24"/>
        </w:rPr>
        <w:tab/>
        <w:t xml:space="preserve">Email: </w:t>
      </w:r>
      <w:r>
        <w:fldChar w:fldCharType="begin">
          <w:ffData>
            <w:name w:val="Unnamed Copy 6"/>
            <w:enabled/>
            <w:calcOnExit w:val="0"/>
            <w:statusText w:type="text" w:val="Staff Responsible for Training email address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</w:t>
        <w:tab/>
      </w:r>
    </w:p>
    <w:p>
      <w:pPr>
        <w:pStyle w:val="Normal"/>
        <w:tabs>
          <w:tab w:val="clear" w:pos="720"/>
          <w:tab w:val="left" w:pos="5310" w:leader="none"/>
          <w:tab w:val="left" w:pos="5580" w:leader="none"/>
          <w:tab w:val="left" w:pos="10080" w:leader="none"/>
          <w:tab w:val="left" w:pos="10800" w:leader="none"/>
          <w:tab w:val="left" w:pos="1224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bookmarkStart w:id="5" w:name="4d34og8"/>
      <w:bookmarkEnd w:id="5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rvice Start Date: </w:t>
      </w:r>
      <w:r>
        <w:fldChar w:fldCharType="begin">
          <w:ffData>
            <w:name w:val="Unnamed Copy 7"/>
            <w:enabled/>
            <w:calcOnExit w:val="0"/>
            <w:statusText w:type="text" w:val="Service Start Dat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ab/>
        <w:t xml:space="preserve">Service End Date: </w:t>
      </w:r>
      <w:r>
        <w:fldChar w:fldCharType="begin">
          <w:ffData>
            <w:name w:val="Unnamed Copy 8"/>
            <w:enabled/>
            <w:calcOnExit w:val="0"/>
            <w:statusText w:type="text" w:val="Service End Dat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bookmarkStart w:id="6" w:name="2s8eyo1"/>
      <w:bookmarkEnd w:id="6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Location of Service: </w:t>
      </w:r>
      <w:r>
        <w:fldChar w:fldCharType="begin">
          <w:ffData>
            <w:name w:val="Unnamed Copy 9"/>
            <w:enabled/>
            <w:calcOnExit w:val="0"/>
            <w:statusText w:type="text" w:val="Location of Service:"/>
            <w:textInput/>
          </w:ffData>
        </w:fldCha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</w:t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-Employment Transition Services Provide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quested information in grid below for services provided to the student pre-approved through DORS.  At least one activity needs to be documented for each date met with student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>Check each Pre-Employment Transition Service provided as indicated on the DORS service authorization.  Check “Not Applicable” if service was not provided or preapproved by DORS </w:t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cument what student reports when asked prior to service delivery, “What do you hope to learn?”: </w:t>
      </w:r>
      <w:r>
        <w:fldChar w:fldCharType="begin">
          <w:ffData>
            <w:name w:val="Unnamed Copy 10"/>
            <w:enabled/>
            <w:calcOnExit w:val="0"/>
            <w:statusText w:type="text" w:val="Document what student reports when asked prior to service delivery, “What do you hope to learn?”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24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ob Exploration Counseling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7" w:name="__Fieldmark__12_472427412"/>
      <w:bookmarkStart w:id="8" w:name="__Fieldmark__12_472427412"/>
      <w:bookmarkEnd w:id="8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9" w:name="__Fieldmark__13_472427412"/>
      <w:bookmarkStart w:id="10" w:name="__Fieldmark__13_472427412"/>
      <w:bookmarkEnd w:id="10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ob Exploration Counseling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ob Exploration Counseling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1"/>
                  <w:enabled/>
                  <w:calcOnExit w:val="0"/>
                  <w:statusText w:type="text" w:val="Job Exploration Counseling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ob Exploration Counseling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ob Exploration Counseling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ob Exploration Counseling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ob Exploration Counseling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2"/>
                  <w:enabled/>
                  <w:calcOnExit w:val="0"/>
                  <w:statusText w:type="text" w:val="Job Exploration Counseling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ob Exploration Counseling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ob Exploration Counseling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ob Exploration Counseling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ob Exploration Counseling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3"/>
                  <w:enabled/>
                  <w:calcOnExit w:val="0"/>
                  <w:statusText w:type="text" w:val="Job Exploration Counseling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ob Exploration Counseling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ob Exploration Counseling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ob Exploration Counseling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ob Exploration Counseling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4"/>
                  <w:enabled/>
                  <w:calcOnExit w:val="0"/>
                  <w:statusText w:type="text" w:val="Job Exploration Counseling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ob Exploration Counseling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ob Exploration Counseling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ob Exploration Counseling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ob Exploration Counseling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5"/>
                  <w:enabled/>
                  <w:calcOnExit w:val="0"/>
                  <w:statusText w:type="text" w:val="Job Exploration Counseling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ob Exploration Counseling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ob Exploration Counseling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ob Exploration Counseling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ob Exploration Counseling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6"/>
                  <w:enabled/>
                  <w:calcOnExit w:val="0"/>
                  <w:statusText w:type="text" w:val="Job Exploration Counseling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Job Exploration Counseling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Job Exploration Counseling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Job Exploration Counseling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ob Exploration Counseling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7"/>
                  <w:enabled/>
                  <w:calcOnExit w:val="0"/>
                  <w:statusText w:type="text" w:val="Job Exploration Counseling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ob Exploration Counseling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ob Exploration Counseling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ob Exploration Counseling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ob Exploration Counseling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108"/>
                  <w:enabled/>
                  <w:calcOnExit w:val="0"/>
                  <w:statusText w:type="text" w:val="Job Exploration Counseling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ob Exploration Counseling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ob Exploration Counseling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ounseling on Post-Secondary Training Opportunities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1" w:name="__Fieldmark__55_472427412"/>
      <w:bookmarkStart w:id="12" w:name="__Fieldmark__55_472427412"/>
      <w:bookmarkEnd w:id="12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3" w:name="__Fieldmark__56_472427412"/>
      <w:bookmarkStart w:id="14" w:name="__Fieldmark__56_472427412"/>
      <w:bookmarkEnd w:id="14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Counseling on Post-Secondary Training Opportunities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Counseling on Post-Secondary Training Opportunities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1"/>
                  <w:enabled/>
                  <w:calcOnExit w:val="0"/>
                  <w:statusText w:type="text" w:val="Counseling on Post-Secondary Training Opportunities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Counseling on Post-Secondary Training Opportunities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Counseling on Post-Secondary Training Opportunities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Counseling on Post-Secondary Training Opportunities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Counseling on Post-Secondary Training Opportunities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2"/>
                  <w:enabled/>
                  <w:calcOnExit w:val="0"/>
                  <w:statusText w:type="text" w:val="Counseling on Post-Secondary Training Opportunities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Counseling on Post-Secondary Training Opportunities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Counseling on Post-Secondary Training Opportunities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Counseling on Post-Secondary Training Opportunities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Counseling on Post-Secondary Training Opportunities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3"/>
                  <w:enabled/>
                  <w:calcOnExit w:val="0"/>
                  <w:statusText w:type="text" w:val="Counseling on Post-Secondary Training Opportunities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Counseling on Post-Secondary Training Opportunities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Counseling on Post-Secondary Training Opportunities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Counseling on Post-Secondary Training Opportunities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Counseling on Post-Secondary Training Opportunities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4"/>
                  <w:enabled/>
                  <w:calcOnExit w:val="0"/>
                  <w:statusText w:type="text" w:val="Counseling on Post-Secondary Training Opportunities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Counseling on Post-Secondary Training Opportunities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Counseling on Post-Secondary Training Opportunities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Counseling on Post-Secondary Training Opportunities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Counseling on Post-Secondary Training Opportunities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5"/>
                  <w:enabled/>
                  <w:calcOnExit w:val="0"/>
                  <w:statusText w:type="text" w:val="Counseling on Post-Secondary Training Opportunities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Counseling on Post-Secondary Training Opportunities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Counseling on Post-Secondary Training Opportunities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Counseling on Post-Secondary Training Opportunities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Counseling on Post-Secondary Training Opportunities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6"/>
                  <w:enabled/>
                  <w:calcOnExit w:val="0"/>
                  <w:statusText w:type="text" w:val="Counseling on Post-Secondary Training Opportunities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Counseling on Post-Secondary Training Opportunities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Counseling on Post-Secondary Training Opportunities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Counseling on Post-Secondary Training Opportunities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Counseling on Post-Secondary Training Opportunities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7"/>
                  <w:enabled/>
                  <w:calcOnExit w:val="0"/>
                  <w:statusText w:type="text" w:val="Counseling on Post-Secondary Training Opportunities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Counseling on Post-Secondary Training Opportunities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Counseling on Post-Secondary Training Opportunities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Counseling on Post-Secondary Training Opportunities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Counseling on Post-Secondary Training Opportunities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208"/>
                  <w:enabled/>
                  <w:calcOnExit w:val="0"/>
                  <w:statusText w:type="text" w:val="Counseling on Post-Secondary Training Opportunities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Counseling on Post-Secondary Training Opportunities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Counseling on Post-Secondary Training Opportunities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ork-Readiness Training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5" w:name="__Fieldmark__98_472427412"/>
      <w:bookmarkStart w:id="16" w:name="__Fieldmark__98_472427412"/>
      <w:bookmarkEnd w:id="16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7" w:name="__Fieldmark__99_472427412"/>
      <w:bookmarkStart w:id="18" w:name="__Fieldmark__99_472427412"/>
      <w:bookmarkEnd w:id="18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Work-Readiness Training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Work-Readiness Training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1"/>
                  <w:enabled/>
                  <w:calcOnExit w:val="0"/>
                  <w:statusText w:type="text" w:val="Work-Readiness Training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Work-Readiness Training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Work-Readiness Training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Work-Readiness Training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Work-Readiness Training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2"/>
                  <w:enabled/>
                  <w:calcOnExit w:val="0"/>
                  <w:statusText w:type="text" w:val="Work-Readiness Training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Work-Readiness Training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Work-Readiness Training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Work-Readiness Training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Work-Readiness Training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3"/>
                  <w:enabled/>
                  <w:calcOnExit w:val="0"/>
                  <w:statusText w:type="text" w:val="Work-Readiness Training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Work-Readiness Training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Work-Readiness Training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Work-Readiness Training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Work-Readiness Training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4"/>
                  <w:enabled/>
                  <w:calcOnExit w:val="0"/>
                  <w:statusText w:type="text" w:val="Work-Readiness Training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Work-Readiness Training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Work-Readiness Training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Work-Readiness Training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Work-Readiness Training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5"/>
                  <w:enabled/>
                  <w:calcOnExit w:val="0"/>
                  <w:statusText w:type="text" w:val="Work-Readiness Training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Work-Readiness Training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Work-Readiness Training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Work-Readiness Training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Work-Readiness Training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6"/>
                  <w:enabled/>
                  <w:calcOnExit w:val="0"/>
                  <w:statusText w:type="text" w:val="Work-Readiness Training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Work-Readiness Training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Work-Readiness Training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Work-Readiness Training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Work-Readiness Training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7"/>
                  <w:enabled/>
                  <w:calcOnExit w:val="0"/>
                  <w:statusText w:type="text" w:val="Work-Readiness Training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Work-Readiness Training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Work-Readiness Training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Work-Readiness Training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Work-Readiness Training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308"/>
                  <w:enabled/>
                  <w:calcOnExit w:val="0"/>
                  <w:statusText w:type="text" w:val="Work-Readiness Training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Work-Readiness Training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Work-Readiness Training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Instruction in Self-Advocacy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19" w:name="__Fieldmark__141_472427412"/>
      <w:bookmarkStart w:id="20" w:name="__Fieldmark__141_472427412"/>
      <w:bookmarkEnd w:id="20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21" w:name="__Fieldmark__142_472427412"/>
      <w:bookmarkStart w:id="22" w:name="__Fieldmark__142_472427412"/>
      <w:bookmarkEnd w:id="22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Self-Advocacy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Self-Advocacy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1"/>
                  <w:enabled/>
                  <w:calcOnExit w:val="0"/>
                  <w:statusText w:type="text" w:val="Self-Advocacy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Self-Advocacy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Self-Advocacy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Self-Advocacy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Self-Advocacy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2"/>
                  <w:enabled/>
                  <w:calcOnExit w:val="0"/>
                  <w:statusText w:type="text" w:val="Self-Advocacy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Self-Advocacy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Self-Advocacy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Self-Advocacy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Self-Advocacy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3"/>
                  <w:enabled/>
                  <w:calcOnExit w:val="0"/>
                  <w:statusText w:type="text" w:val="Self-Advocacy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Self-Advocacy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Self-Advocacy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Self-Advocacy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Self-Advocacy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4"/>
                  <w:enabled/>
                  <w:calcOnExit w:val="0"/>
                  <w:statusText w:type="text" w:val="Self-Advocacy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Self-Advocacy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Self-Advocacy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Self-Advocacy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Self-Advocacy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5"/>
                  <w:enabled/>
                  <w:calcOnExit w:val="0"/>
                  <w:statusText w:type="text" w:val="Self-Advocacy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Self-Advocacy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Self-Advocacy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Self-Advocacy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Self-Advocacy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6"/>
                  <w:enabled/>
                  <w:calcOnExit w:val="0"/>
                  <w:statusText w:type="text" w:val="Self-Advocacy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Self-Advocacy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Self-Advocacy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Self-Advocacy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Self-Advocacy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7"/>
                  <w:enabled/>
                  <w:calcOnExit w:val="0"/>
                  <w:statusText w:type="text" w:val="Self-Advocacy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Self-Advocacy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Self-Advocacy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Self-Advocacy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Self-Advocacy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408"/>
                  <w:enabled/>
                  <w:calcOnExit w:val="0"/>
                  <w:statusText w:type="text" w:val="Self-Advocacy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Self-Advocacy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Self-Advocacy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ork-Based Learning Experience Activitie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(when the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Work-Based Learning Agreement (RS-10d)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and/or the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Pre-ETS WBLE On-Site Workplace Readiness Training Report (RS-10e)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 are not used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rovid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23" w:name="__Fieldmark__184_472427412"/>
      <w:bookmarkStart w:id="24" w:name="__Fieldmark__184_472427412"/>
      <w:bookmarkEnd w:id="24"/>
      <w:r>
        <w:rPr>
          <w:rFonts w:eastAsia="Arial"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Not Applica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bookmarkStart w:id="25" w:name="__Fieldmark__185_472427412"/>
      <w:bookmarkStart w:id="26" w:name="__Fieldmark__185_472427412"/>
      <w:bookmarkEnd w:id="26"/>
      <w:r/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000"/>
        <w:gridCol w:w="910"/>
        <w:gridCol w:w="1685"/>
        <w:gridCol w:w="5085"/>
      </w:tblGrid>
      <w:tr>
        <w:trPr>
          <w:tblHeader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List of Activities Completed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u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ocation of Servi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2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ummary of Results/Recommendations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tach supplemental documentation if required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Work-Based Learning Experience Activities: Activity completed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Work-Based Learning Experience: Date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1"/>
                  <w:enabled/>
                  <w:calcOnExit w:val="0"/>
                  <w:statusText w:type="text" w:val="Work-Based Learning Experience: Number of Hours of Activity #1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Work-Based Learning Experience: Location of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Work-Based Learning Experience: Summary of Results &amp; Recommendations for Activity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Work-Based Learning Experience Activities: Activity completed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Work-Based Learning Experience: Date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2"/>
                  <w:enabled/>
                  <w:calcOnExit w:val="0"/>
                  <w:statusText w:type="text" w:val="Work-Based Learning Experience: Number of Hours of Activity #2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Work-Based Learning Experience: Location of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Work-Based Learning Experience: Summary of Results &amp; Recommendations for Activity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Work-Based Learning Experience Activities: Activity completed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Work-Based Learning Experience: Date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3"/>
                  <w:enabled/>
                  <w:calcOnExit w:val="0"/>
                  <w:statusText w:type="text" w:val="Work-Based Learning Experience: Number of Hours of Activity #3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Work-Based Learning Experience: Location of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Work-Based Learning Experience: Summary of Results &amp; Recommendations for Activity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Work-Based Learning Experience Activities: Activity completed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Work-Based Learning Experience: Date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4"/>
                  <w:enabled/>
                  <w:calcOnExit w:val="0"/>
                  <w:statusText w:type="text" w:val="Work-Based Learning Experience: Number of Hours of Activity #4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Work-Based Learning Experience: Location of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Work-Based Learning Experience: Summary of Results &amp; Recommendations for Activity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Work-Based Learning Experience Activities: Activity completed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Work-Based Learning Experience: Date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5"/>
                  <w:enabled/>
                  <w:calcOnExit w:val="0"/>
                  <w:statusText w:type="text" w:val="Work-Based Learning Experience: Number of Hours of Activity #5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Work-Based Learning Experience: Location of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Work-Based Learning Experience: Summary of Results &amp; Recommendations for Activity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Work-Based Learning Experience Activities: Activity completed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Work-Based Learning Experience: Date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6"/>
                  <w:enabled/>
                  <w:calcOnExit w:val="0"/>
                  <w:statusText w:type="text" w:val="Work-Based Learning Experience: Number of Hours of Activity #6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Work-Based Learning Experience: Location of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Work-Based Learning Experience: Summary of Results &amp; Recommendations for Activity #6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Work-Based Learning Experience Activities: Activity completed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Work-Based Learning Experience: Date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7"/>
                  <w:enabled/>
                  <w:calcOnExit w:val="0"/>
                  <w:statusText w:type="text" w:val="Work-Based Learning Experience: Number of Hours of Activity #7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Work-Based Learning Experience: Location of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Work-Based Learning Experience: Summary of Results &amp; Recommendations for Activity #7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Work-Based Learning Experience Activities: Activity completed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Work-Based Learning Experience: Date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Hours0508"/>
                  <w:enabled/>
                  <w:calcOnExit w:val="0"/>
                  <w:statusText w:type="text" w:val="Work-Based Learning Experience: Number of Hours of Activity #8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Work-Based Learning Experience: Location of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Work-Based Learning Experience: Summary of Results &amp; Recommendations for Activity #8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otal Hours:</w:t>
        <w:tab/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>0.00</w:t>
      </w:r>
      <w:r/>
      <w:r>
        <w:rPr>
          <w:sz w:val="24"/>
          <w:b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240" w:after="0"/>
        <w:jc w:val="center"/>
        <w:rPr/>
      </w:pPr>
      <w:r>
        <w:rPr/>
        <w:t>Student’s Overall Performance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19"/>
        <w:gridCol w:w="1518"/>
        <w:gridCol w:w="1518"/>
        <w:gridCol w:w="1518"/>
      </w:tblGrid>
      <w:tr>
        <w:trPr>
          <w:tblHeader w:val="true"/>
          <w:cantSplit w:val="true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4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atisfacto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mprovement Need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t Applicable</w:t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7" w:name="__Fieldmark__227_472427412"/>
            <w:bookmarkStart w:id="28" w:name="__Fieldmark__227_472427412"/>
            <w:bookmarkEnd w:id="2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9" w:name="__Fieldmark__228_472427412"/>
            <w:bookmarkStart w:id="30" w:name="__Fieldmark__228_472427412"/>
            <w:bookmarkEnd w:id="3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1" w:name="__Fieldmark__229_472427412"/>
            <w:bookmarkStart w:id="32" w:name="__Fieldmark__229_472427412"/>
            <w:bookmarkEnd w:id="3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3" w:name="__Fieldmark__230_472427412"/>
            <w:bookmarkStart w:id="34" w:name="__Fieldmark__230_472427412"/>
            <w:bookmarkEnd w:id="3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hygiene/groom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5" w:name="__Fieldmark__231_472427412"/>
            <w:bookmarkStart w:id="36" w:name="__Fieldmark__231_472427412"/>
            <w:bookmarkEnd w:id="3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7" w:name="__Fieldmark__232_472427412"/>
            <w:bookmarkStart w:id="38" w:name="__Fieldmark__232_472427412"/>
            <w:bookmarkEnd w:id="3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9" w:name="__Fieldmark__233_472427412"/>
            <w:bookmarkStart w:id="40" w:name="__Fieldmark__233_472427412"/>
            <w:bookmarkEnd w:id="4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1" w:name="__Fieldmark__234_472427412"/>
            <w:bookmarkStart w:id="42" w:name="__Fieldmark__234_472427412"/>
            <w:bookmarkEnd w:id="4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teraction with staf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3" w:name="__Fieldmark__235_472427412"/>
            <w:bookmarkStart w:id="44" w:name="__Fieldmark__235_472427412"/>
            <w:bookmarkEnd w:id="4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5" w:name="__Fieldmark__236_472427412"/>
            <w:bookmarkStart w:id="46" w:name="__Fieldmark__236_472427412"/>
            <w:bookmarkEnd w:id="4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7" w:name="__Fieldmark__237_472427412"/>
            <w:bookmarkStart w:id="48" w:name="__Fieldmark__237_472427412"/>
            <w:bookmarkEnd w:id="4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9" w:name="__Fieldmark__238_472427412"/>
            <w:bookmarkStart w:id="50" w:name="__Fieldmark__238_472427412"/>
            <w:bookmarkEnd w:id="5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teraction with pe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1" w:name="__Fieldmark__239_472427412"/>
            <w:bookmarkStart w:id="52" w:name="__Fieldmark__239_472427412"/>
            <w:bookmarkEnd w:id="5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3" w:name="__Fieldmark__240_472427412"/>
            <w:bookmarkStart w:id="54" w:name="__Fieldmark__240_472427412"/>
            <w:bookmarkEnd w:id="5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5" w:name="__Fieldmark__241_472427412"/>
            <w:bookmarkStart w:id="56" w:name="__Fieldmark__241_472427412"/>
            <w:bookmarkEnd w:id="5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7" w:name="__Fieldmark__242_472427412"/>
            <w:bookmarkStart w:id="58" w:name="__Fieldmark__242_472427412"/>
            <w:bookmarkEnd w:id="5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interaction with community membe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9" w:name="__Fieldmark__243_472427412"/>
            <w:bookmarkStart w:id="60" w:name="__Fieldmark__243_472427412"/>
            <w:bookmarkEnd w:id="6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1" w:name="__Fieldmark__244_472427412"/>
            <w:bookmarkStart w:id="62" w:name="__Fieldmark__244_472427412"/>
            <w:bookmarkEnd w:id="6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3" w:name="__Fieldmark__245_472427412"/>
            <w:bookmarkStart w:id="64" w:name="__Fieldmark__245_472427412"/>
            <w:bookmarkEnd w:id="6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5" w:name="__Fieldmark__246_472427412"/>
            <w:bookmarkStart w:id="66" w:name="__Fieldmark__246_472427412"/>
            <w:bookmarkEnd w:id="6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7" w:name="__Fieldmark__247_472427412"/>
            <w:bookmarkStart w:id="68" w:name="__Fieldmark__247_472427412"/>
            <w:bookmarkEnd w:id="6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9" w:name="__Fieldmark__248_472427412"/>
            <w:bookmarkStart w:id="70" w:name="__Fieldmark__248_472427412"/>
            <w:bookmarkEnd w:id="7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1" w:name="__Fieldmark__249_472427412"/>
            <w:bookmarkStart w:id="72" w:name="__Fieldmark__249_472427412"/>
            <w:bookmarkEnd w:id="7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3" w:name="__Fieldmark__250_472427412"/>
            <w:bookmarkStart w:id="74" w:name="__Fieldmark__250_472427412"/>
            <w:bookmarkEnd w:id="7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to task/concentr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5" w:name="__Fieldmark__251_472427412"/>
            <w:bookmarkStart w:id="76" w:name="__Fieldmark__251_472427412"/>
            <w:bookmarkEnd w:id="7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7" w:name="__Fieldmark__252_472427412"/>
            <w:bookmarkStart w:id="78" w:name="__Fieldmark__252_472427412"/>
            <w:bookmarkEnd w:id="7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79" w:name="__Fieldmark__253_472427412"/>
            <w:bookmarkStart w:id="80" w:name="__Fieldmark__253_472427412"/>
            <w:bookmarkEnd w:id="8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1" w:name="__Fieldmark__254_472427412"/>
            <w:bookmarkStart w:id="82" w:name="__Fieldmark__254_472427412"/>
            <w:bookmarkEnd w:id="8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ith others on a te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3" w:name="__Fieldmark__255_472427412"/>
            <w:bookmarkStart w:id="84" w:name="__Fieldmark__255_472427412"/>
            <w:bookmarkEnd w:id="8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5" w:name="__Fieldmark__256_472427412"/>
            <w:bookmarkStart w:id="86" w:name="__Fieldmark__256_472427412"/>
            <w:bookmarkEnd w:id="8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7" w:name="__Fieldmark__257_472427412"/>
            <w:bookmarkStart w:id="88" w:name="__Fieldmark__257_472427412"/>
            <w:bookmarkEnd w:id="8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9" w:name="__Fieldmark__258_472427412"/>
            <w:bookmarkStart w:id="90" w:name="__Fieldmark__258_472427412"/>
            <w:bookmarkEnd w:id="9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dependent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1" w:name="__Fieldmark__259_472427412"/>
            <w:bookmarkStart w:id="92" w:name="__Fieldmark__259_472427412"/>
            <w:bookmarkEnd w:id="9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3" w:name="__Fieldmark__260_472427412"/>
            <w:bookmarkStart w:id="94" w:name="__Fieldmark__260_472427412"/>
            <w:bookmarkEnd w:id="9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5" w:name="__Fieldmark__261_472427412"/>
            <w:bookmarkStart w:id="96" w:name="__Fieldmark__261_472427412"/>
            <w:bookmarkEnd w:id="9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7" w:name="__Fieldmark__262_472427412"/>
            <w:bookmarkStart w:id="98" w:name="__Fieldmark__262_472427412"/>
            <w:bookmarkEnd w:id="9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urance/stam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99" w:name="__Fieldmark__263_472427412"/>
            <w:bookmarkStart w:id="100" w:name="__Fieldmark__263_472427412"/>
            <w:bookmarkEnd w:id="10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1" w:name="__Fieldmark__264_472427412"/>
            <w:bookmarkStart w:id="102" w:name="__Fieldmark__264_472427412"/>
            <w:bookmarkEnd w:id="10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3" w:name="__Fieldmark__265_472427412"/>
            <w:bookmarkStart w:id="104" w:name="__Fieldmark__265_472427412"/>
            <w:bookmarkEnd w:id="10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5" w:name="__Fieldmark__266_472427412"/>
            <w:bookmarkStart w:id="106" w:name="__Fieldmark__266_472427412"/>
            <w:bookmarkEnd w:id="10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oral instruc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7" w:name="__Fieldmark__267_472427412"/>
            <w:bookmarkStart w:id="108" w:name="__Fieldmark__267_472427412"/>
            <w:bookmarkEnd w:id="10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9" w:name="__Fieldmark__268_472427412"/>
            <w:bookmarkStart w:id="110" w:name="__Fieldmark__268_472427412"/>
            <w:bookmarkEnd w:id="11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1" w:name="__Fieldmark__269_472427412"/>
            <w:bookmarkStart w:id="112" w:name="__Fieldmark__269_472427412"/>
            <w:bookmarkEnd w:id="11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3" w:name="__Fieldmark__270_472427412"/>
            <w:bookmarkStart w:id="114" w:name="__Fieldmark__270_472427412"/>
            <w:bookmarkEnd w:id="11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written instruc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5" w:name="__Fieldmark__271_472427412"/>
            <w:bookmarkStart w:id="116" w:name="__Fieldmark__271_472427412"/>
            <w:bookmarkEnd w:id="11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7" w:name="__Fieldmark__272_472427412"/>
            <w:bookmarkStart w:id="118" w:name="__Fieldmark__272_472427412"/>
            <w:bookmarkEnd w:id="11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19" w:name="__Fieldmark__273_472427412"/>
            <w:bookmarkStart w:id="120" w:name="__Fieldmark__273_472427412"/>
            <w:bookmarkEnd w:id="12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1" w:name="__Fieldmark__274_472427412"/>
            <w:bookmarkStart w:id="122" w:name="__Fieldmark__274_472427412"/>
            <w:bookmarkEnd w:id="12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 to constructive feedbac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3" w:name="__Fieldmark__275_472427412"/>
            <w:bookmarkStart w:id="124" w:name="__Fieldmark__275_472427412"/>
            <w:bookmarkEnd w:id="12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5" w:name="__Fieldmark__276_472427412"/>
            <w:bookmarkStart w:id="126" w:name="__Fieldmark__276_472427412"/>
            <w:bookmarkEnd w:id="12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7" w:name="__Fieldmark__277_472427412"/>
            <w:bookmarkStart w:id="128" w:name="__Fieldmark__277_472427412"/>
            <w:bookmarkEnd w:id="12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9" w:name="__Fieldmark__278_472427412"/>
            <w:bookmarkStart w:id="130" w:name="__Fieldmark__278_472427412"/>
            <w:bookmarkEnd w:id="13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clude additional work habits and skills, as appropriate:</w:t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Include additional work habits and skills, as appropriate. Name of additional habit/skill #1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1" w:name="__Fieldmark__280_472427412"/>
            <w:bookmarkStart w:id="132" w:name="__Fieldmark__280_472427412"/>
            <w:bookmarkEnd w:id="13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3" w:name="__Fieldmark__281_472427412"/>
            <w:bookmarkStart w:id="134" w:name="__Fieldmark__281_472427412"/>
            <w:bookmarkEnd w:id="13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5" w:name="__Fieldmark__282_472427412"/>
            <w:bookmarkStart w:id="136" w:name="__Fieldmark__282_472427412"/>
            <w:bookmarkEnd w:id="13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7" w:name="__Fieldmark__283_472427412"/>
            <w:bookmarkStart w:id="138" w:name="__Fieldmark__283_472427412"/>
            <w:bookmarkEnd w:id="13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Name of additional habit/skill #2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39" w:name="__Fieldmark__285_472427412"/>
            <w:bookmarkStart w:id="140" w:name="__Fieldmark__285_472427412"/>
            <w:bookmarkEnd w:id="14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1" w:name="__Fieldmark__286_472427412"/>
            <w:bookmarkStart w:id="142" w:name="__Fieldmark__286_472427412"/>
            <w:bookmarkEnd w:id="14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3" w:name="__Fieldmark__287_472427412"/>
            <w:bookmarkStart w:id="144" w:name="__Fieldmark__287_472427412"/>
            <w:bookmarkEnd w:id="14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5" w:name="__Fieldmark__288_472427412"/>
            <w:bookmarkStart w:id="146" w:name="__Fieldmark__288_472427412"/>
            <w:bookmarkEnd w:id="14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Name of additional habit/skill #3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7" w:name="__Fieldmark__290_472427412"/>
            <w:bookmarkStart w:id="148" w:name="__Fieldmark__290_472427412"/>
            <w:bookmarkEnd w:id="14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9" w:name="__Fieldmark__291_472427412"/>
            <w:bookmarkStart w:id="150" w:name="__Fieldmark__291_472427412"/>
            <w:bookmarkEnd w:id="15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1" w:name="__Fieldmark__292_472427412"/>
            <w:bookmarkStart w:id="152" w:name="__Fieldmark__292_472427412"/>
            <w:bookmarkEnd w:id="15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3" w:name="__Fieldmark__293_472427412"/>
            <w:bookmarkStart w:id="154" w:name="__Fieldmark__293_472427412"/>
            <w:bookmarkEnd w:id="15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Name of additional habit/skill #4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5" w:name="__Fieldmark__295_472427412"/>
            <w:bookmarkStart w:id="156" w:name="__Fieldmark__295_472427412"/>
            <w:bookmarkEnd w:id="15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7" w:name="__Fieldmark__296_472427412"/>
            <w:bookmarkStart w:id="158" w:name="__Fieldmark__296_472427412"/>
            <w:bookmarkEnd w:id="15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59" w:name="__Fieldmark__297_472427412"/>
            <w:bookmarkStart w:id="160" w:name="__Fieldmark__297_472427412"/>
            <w:bookmarkEnd w:id="16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1" w:name="__Fieldmark__298_472427412"/>
            <w:bookmarkStart w:id="162" w:name="__Fieldmark__298_472427412"/>
            <w:bookmarkEnd w:id="162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Name of additional habit/skill #5.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3" w:name="__Fieldmark__300_472427412"/>
            <w:bookmarkStart w:id="164" w:name="__Fieldmark__300_472427412"/>
            <w:bookmarkEnd w:id="164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5" w:name="__Fieldmark__301_472427412"/>
            <w:bookmarkStart w:id="166" w:name="__Fieldmark__301_472427412"/>
            <w:bookmarkEnd w:id="166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7" w:name="__Fieldmark__302_472427412"/>
            <w:bookmarkStart w:id="168" w:name="__Fieldmark__302_472427412"/>
            <w:bookmarkEnd w:id="168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468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9" w:name="__Fieldmark__303_472427412"/>
            <w:bookmarkStart w:id="170" w:name="__Fieldmark__303_472427412"/>
            <w:bookmarkEnd w:id="170"/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440" w:leader="none"/>
          <w:tab w:val="left" w:pos="4680" w:leader="none"/>
          <w:tab w:val="left" w:pos="100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tudent Performance Summary</w:t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cument what student reports when asked, “What did you learn?” after completion of service delivery: </w:t>
      </w:r>
      <w:r>
        <w:fldChar w:fldCharType="begin">
          <w:ffData>
            <w:name w:val="Unnamed Copy 181"/>
            <w:enabled/>
            <w:calcOnExit w:val="0"/>
            <w:statusText w:type="text" w:val="Document what student reports when asked, “What did you learn?” after completion of service delivery: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scribe all accommodations, compensatory techniques, and special training (if any) required by the student: </w:t>
      </w:r>
      <w:r>
        <w:fldChar w:fldCharType="begin">
          <w:ffData>
            <w:name w:val="Unnamed Copy 182"/>
            <w:enabled/>
            <w:calcOnExit w:val="0"/>
            <w:statusText w:type="text" w:val="Describe all accommodations, compensatory techniques, and special training (if any) required by the student.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  <w:tab w:val="left" w:pos="1071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scribe the student’s ability and willingness to perform skills and tasks, including all problematic issues or concerns that emerge as well as strengths: </w:t>
      </w:r>
      <w:r>
        <w:fldChar w:fldCharType="begin">
          <w:ffData>
            <w:name w:val="Unnamed Copy 183"/>
            <w:enabled/>
            <w:calcOnExit w:val="0"/>
            <w:statusText w:type="text" w:val="Describe student’s ability/willingness to perform skills &amp; tasks, including problematic issues or concerns as well as strengths  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  <w:tab w:val="left" w:pos="1071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dditional comments, if any: </w:t>
      </w:r>
      <w:r>
        <w:fldChar w:fldCharType="begin">
          <w:ffData>
            <w:name w:val="Unnamed Copy 184"/>
            <w:enabled/>
            <w:calcOnExit w:val="0"/>
            <w:statusText w:type="text" w:val="Additional comments, if any: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ignature</w:t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the service provider, I certify that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above dates, times, and service activities are accurate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personally facilitated the curriculum (if applicable)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documented the services and information described above in this form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maintain the staff qualifications required as described in the service agreement or cooperative agreement addendum approved by DORS and signed by my agency.</w:t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310" w:leader="none"/>
          <w:tab w:val="left" w:pos="5580" w:leader="none"/>
          <w:tab w:val="left" w:pos="10080" w:leader="none"/>
          <w:tab w:val="left" w:pos="10710" w:leader="none"/>
          <w:tab w:val="left" w:pos="10800" w:leader="none"/>
          <w:tab w:val="left" w:pos="12240" w:leader="none"/>
          <w:tab w:val="left" w:pos="15390" w:leader="none"/>
        </w:tabs>
        <w:spacing w:lineRule="auto" w:line="240" w:before="0" w:after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taff Signature: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Date: </w:t>
      </w:r>
      <w:r>
        <w:fldChar w:fldCharType="begin">
          <w:ffData>
            <w:name w:val="Unnamed Copy 185"/>
            <w:enabled/>
            <w:calcOnExit w:val="0"/>
            <w:statusText w:type="text" w:val="Date of staff signature.  Hit F1 for the certification being signed."/>
            <w:textInput/>
          </w:ffData>
        </w:fldCha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Arial" w:cs="Arial" w:ascii="Arial" w:hAnsi="Arial"/>
          <w:color w:val="000000"/>
          <w:lang w:val="en-US" w:eastAsia="en-US"/>
        </w:rPr>
        <w:fldChar w:fldCharType="end"/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     </w:t>
        <w:tab/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710" w:leader="none"/>
          <w:tab w:val="left" w:pos="10800" w:leader="none"/>
          <w:tab w:val="left" w:pos="1539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  <w:tab w:val="left" w:pos="4680" w:leader="none"/>
          <w:tab w:val="left" w:pos="10080" w:leader="none"/>
          <w:tab w:val="left" w:pos="10710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710" w:leader="none"/>
        </w:tabs>
        <w:spacing w:before="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sectPr>
      <w:footerReference w:type="default" r:id="rId5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8"/>
        <w:szCs w:val="18"/>
      </w:rPr>
      <w:t>RS-10f 4/18</w:t>
    </w:r>
    <w:r>
      <w:rPr>
        <w:rFonts w:cs="Arial" w:ascii="Arial" w:hAnsi="Arial"/>
        <w:b/>
        <w:sz w:val="18"/>
        <w:szCs w:val="18"/>
      </w:rPr>
      <w:tab/>
      <w:t>DORS Pre-ETS Progress Report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contextualSpacing/>
      <w:jc w:val="right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rs.maryland.gov/crps/Documents/RS_10d_WBLE_Agreement.pdf" TargetMode="External"/><Relationship Id="rId4" Type="http://schemas.openxmlformats.org/officeDocument/2006/relationships/hyperlink" Target="https://dors.maryland.gov/crps/Documents/RS_10e_Onsite_Workplace_Readiness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9:00Z</dcterms:created>
  <dc:creator>Jill Pierce</dc:creator>
  <dc:description/>
  <dc:language>en-US</dc:language>
  <cp:lastModifiedBy>Berenda  Riedl</cp:lastModifiedBy>
  <dcterms:modified xsi:type="dcterms:W3CDTF">2019-04-10T13:09:00Z</dcterms:modified>
  <cp:revision>2</cp:revision>
  <dc:subject/>
  <dc:title>Pre-ETS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ategory">
    <vt:lpwstr>PETS</vt:lpwstr>
  </property>
  <property fmtid="{D5CDD505-2E9C-101B-9397-08002B2CF9AE}" pid="6" name="Center_Content">
    <vt:lpwstr/>
  </property>
  <property fmtid="{D5CDD505-2E9C-101B-9397-08002B2CF9AE}" pid="7" name="Comments">
    <vt:lpwstr/>
  </property>
  <property fmtid="{D5CDD505-2E9C-101B-9397-08002B2CF9AE}" pid="8" name="Doc Title">
    <vt:lpwstr>http://dors.maryland.gov/sites/DORS/crps/Documents/RS_10f_Pre-ETS_Progress_Report.doc, Pre-ETS Progress Report</vt:lpwstr>
  </property>
  <property fmtid="{D5CDD505-2E9C-101B-9397-08002B2CF9AE}" pid="9" name="HeaderStyleDefinitions">
    <vt:lpwstr/>
  </property>
  <property fmtid="{D5CDD505-2E9C-101B-9397-08002B2CF9AE}" pid="10" name="Left_Content">
    <vt:lpwstr/>
  </property>
  <property fmtid="{D5CDD505-2E9C-101B-9397-08002B2CF9AE}" pid="11" name="Lt_Inner_Content">
    <vt:lpwstr/>
  </property>
  <property fmtid="{D5CDD505-2E9C-101B-9397-08002B2CF9AE}" pid="12" name="Lt_bottom_Content">
    <vt:lpwstr/>
  </property>
  <property fmtid="{D5CDD505-2E9C-101B-9397-08002B2CF9AE}" pid="13" name="Main_Content">
    <vt:lpwstr/>
  </property>
  <property fmtid="{D5CDD505-2E9C-101B-9397-08002B2CF9AE}" pid="14" name="Order">
    <vt:lpwstr>5300.00000000000</vt:lpwstr>
  </property>
  <property fmtid="{D5CDD505-2E9C-101B-9397-08002B2CF9AE}" pid="15" name="PageDescription">
    <vt:lpwstr/>
  </property>
  <property fmtid="{D5CDD505-2E9C-101B-9397-08002B2CF9AE}" pid="16" name="PageHeadline">
    <vt:lpwstr/>
  </property>
  <property fmtid="{D5CDD505-2E9C-101B-9397-08002B2CF9AE}" pid="17" name="PageKeywords">
    <vt:lpwstr/>
  </property>
  <property fmtid="{D5CDD505-2E9C-101B-9397-08002B2CF9AE}" pid="18" name="PublishingContact">
    <vt:lpwstr/>
  </property>
  <property fmtid="{D5CDD505-2E9C-101B-9397-08002B2CF9AE}" pid="19" name="PublishingContactEmail">
    <vt:lpwstr/>
  </property>
  <property fmtid="{D5CDD505-2E9C-101B-9397-08002B2CF9AE}" pid="20" name="PublishingContactName">
    <vt:lpwstr/>
  </property>
  <property fmtid="{D5CDD505-2E9C-101B-9397-08002B2CF9AE}" pid="21" name="PublishingContactPicture">
    <vt:lpwstr/>
  </property>
  <property fmtid="{D5CDD505-2E9C-101B-9397-08002B2CF9AE}" pid="22" name="PublishingExpirationDate">
    <vt:lpwstr/>
  </property>
  <property fmtid="{D5CDD505-2E9C-101B-9397-08002B2CF9AE}" pid="23" name="PublishingImageCaption">
    <vt:lpwstr/>
  </property>
  <property fmtid="{D5CDD505-2E9C-101B-9397-08002B2CF9AE}" pid="24" name="PublishingIsFurlPage">
    <vt:lpwstr/>
  </property>
  <property fmtid="{D5CDD505-2E9C-101B-9397-08002B2CF9AE}" pid="25" name="PublishingPageContent">
    <vt:lpwstr/>
  </property>
  <property fmtid="{D5CDD505-2E9C-101B-9397-08002B2CF9AE}" pid="26" name="PublishingPageImage">
    <vt:lpwstr/>
  </property>
  <property fmtid="{D5CDD505-2E9C-101B-9397-08002B2CF9AE}" pid="27" name="PublishingPageLayout">
    <vt:lpwstr/>
  </property>
  <property fmtid="{D5CDD505-2E9C-101B-9397-08002B2CF9AE}" pid="28" name="PublishingRollupImage">
    <vt:lpwstr/>
  </property>
  <property fmtid="{D5CDD505-2E9C-101B-9397-08002B2CF9AE}" pid="29" name="PublishingStartDate">
    <vt:lpwstr/>
  </property>
  <property fmtid="{D5CDD505-2E9C-101B-9397-08002B2CF9AE}" pid="30" name="PublishingVariationGroupID">
    <vt:lpwstr/>
  </property>
  <property fmtid="{D5CDD505-2E9C-101B-9397-08002B2CF9AE}" pid="31" name="PublishingVariationRelationshipLinkFieldID">
    <vt:lpwstr/>
  </property>
  <property fmtid="{D5CDD505-2E9C-101B-9397-08002B2CF9AE}" pid="32" name="Right_Content">
    <vt:lpwstr/>
  </property>
  <property fmtid="{D5CDD505-2E9C-101B-9397-08002B2CF9AE}" pid="33" name="RobotsNoIndex">
    <vt:lpwstr/>
  </property>
  <property fmtid="{D5CDD505-2E9C-101B-9397-08002B2CF9AE}" pid="34" name="Rt_Center_Content">
    <vt:lpwstr/>
  </property>
  <property fmtid="{D5CDD505-2E9C-101B-9397-08002B2CF9AE}" pid="35" name="Rt_Inner_Content">
    <vt:lpwstr/>
  </property>
  <property fmtid="{D5CDD505-2E9C-101B-9397-08002B2CF9AE}" pid="36" name="Rt_bottom_Content">
    <vt:lpwstr/>
  </property>
  <property fmtid="{D5CDD505-2E9C-101B-9397-08002B2CF9AE}" pid="37" name="SeoBrowserTitle">
    <vt:lpwstr/>
  </property>
  <property fmtid="{D5CDD505-2E9C-101B-9397-08002B2CF9AE}" pid="38" name="SeoKeywords">
    <vt:lpwstr/>
  </property>
  <property fmtid="{D5CDD505-2E9C-101B-9397-08002B2CF9AE}" pid="39" name="SeoMetaDescription">
    <vt:lpwstr/>
  </property>
  <property fmtid="{D5CDD505-2E9C-101B-9397-08002B2CF9AE}" pid="40" name="SummaryLinks">
    <vt:lpwstr/>
  </property>
  <property fmtid="{D5CDD505-2E9C-101B-9397-08002B2CF9AE}" pid="41" name="TemplateUrl">
    <vt:lpwstr/>
  </property>
  <property fmtid="{D5CDD505-2E9C-101B-9397-08002B2CF9AE}" pid="42" name="Top_Left_Content">
    <vt:lpwstr/>
  </property>
  <property fmtid="{D5CDD505-2E9C-101B-9397-08002B2CF9AE}" pid="43" name="WorkflowChangePath">
    <vt:lpwstr>d092086a-e42d-4b57-8f17-dcad9b8968b8,4;</vt:lpwstr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System Account</vt:lpwstr>
  </property>
  <property fmtid="{D5CDD505-2E9C-101B-9397-08002B2CF9AE}" pid="47" name="display_urn:schemas-microsoft-com:office:office#Editor">
    <vt:lpwstr>System Account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