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30480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24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 xml:space="preserve">Policy Component: Nutrition Guidelin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 # 1</w:t>
        <w:tab/>
        <w:t>School m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s are consistent with State and U.S. Department of Agriculture (USDA) requirements and HealthierUS Schools criteria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form appropriate constituencies (parents, teachers, school administrators, community, etc.) about this key element of the Wellness Policy.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and prepare menus to comply with established nutrition standards.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ood service personnel with regular professional development on school meal programs, nutrition/health education, and wellness.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hare nutrition information about foods and beverages with school constituencies to the extent possible. 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 participation in and application for locally or nationally-recognized awards programs. 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breakfast in all elementary and secondary schools when possible.</w:t>
      </w:r>
    </w:p>
    <w:p>
      <w:pPr>
        <w:pStyle w:val="Normal"/>
        <w:numPr>
          <w:ilvl w:val="1"/>
          <w:numId w:val="63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the Maryland Meals for Achievement (MMFA) breakfast program.</w:t>
      </w:r>
    </w:p>
    <w:p>
      <w:pPr>
        <w:pStyle w:val="Normal"/>
        <w:tabs>
          <w:tab w:val="clear" w:pos="720"/>
          <w:tab w:val="left" w:pos="187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 # 2</w:t>
        <w:tab/>
        <w:t>Increase meal participation rates by offering quality, accessible, and appealing meals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an opportunity for input on school menu items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menus with healthy choices that are flavorful and attractively presented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eating and serving areas to improve function and image of the cafeteria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the school meal programs to all constituencies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food safety training to all nutrition staff.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regular food tasting activities with students to introduce healthy menu ite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Goal # 3</w:t>
        <w:tab/>
        <w:t xml:space="preserve">Vending and à la carte nutrition standards </w:t>
      </w:r>
      <w:r>
        <w:rPr>
          <w:rFonts w:cs="Times New Roman" w:ascii="Times New Roman" w:hAnsi="Times New Roman"/>
          <w:b/>
          <w:u w:val="single"/>
        </w:rPr>
        <w:t>within</w:t>
      </w:r>
      <w:r>
        <w:rPr>
          <w:rFonts w:cs="Times New Roman" w:ascii="Times New Roman" w:hAnsi="Times New Roman"/>
          <w:b/>
        </w:rPr>
        <w:t xml:space="preserve"> the school meal programs will meet locally- or nationally-recognized standar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meal participation with à la carte foods and beverages to supplement school meals.</w:t>
      </w:r>
    </w:p>
    <w:p>
      <w:pPr>
        <w:pStyle w:val="Pa1"/>
        <w:widowControl w:val="false"/>
        <w:numPr>
          <w:ilvl w:val="0"/>
          <w:numId w:val="33"/>
        </w:numPr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>Ensure à la carte foods and beverages meet established nutrition standards and support healthy eating.</w:t>
      </w:r>
    </w:p>
    <w:p>
      <w:pPr>
        <w:pStyle w:val="Normal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Goal # 4</w:t>
        <w:tab/>
        <w:t xml:space="preserve">Vending nutrition standards </w:t>
      </w:r>
      <w:r>
        <w:rPr>
          <w:rFonts w:cs="Times New Roman" w:ascii="Times New Roman" w:hAnsi="Times New Roman"/>
          <w:b/>
          <w:u w:val="single"/>
        </w:rPr>
        <w:t>outside</w:t>
      </w:r>
      <w:r>
        <w:rPr>
          <w:rFonts w:cs="Times New Roman" w:ascii="Times New Roman" w:hAnsi="Times New Roman"/>
          <w:b/>
        </w:rPr>
        <w:t xml:space="preserve"> the school meal programs will meet locally- or nationally-recognized standard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nsure that all student-accessible vended foods </w:t>
      </w:r>
      <w:r>
        <w:rPr>
          <w:rFonts w:cs="Times New Roman" w:ascii="Times New Roman" w:hAnsi="Times New Roman"/>
          <w:color w:val="211D1E"/>
        </w:rPr>
        <w:t xml:space="preserve">meet established nutrition standards </w:t>
      </w:r>
      <w:r>
        <w:rPr>
          <w:rFonts w:cs="Times New Roman" w:ascii="Times New Roman" w:hAnsi="Times New Roman"/>
        </w:rPr>
        <w:t>and support healthy eating.</w:t>
      </w:r>
    </w:p>
    <w:p>
      <w:pPr>
        <w:pStyle w:val="Pa1"/>
        <w:widowControl w:val="false"/>
        <w:numPr>
          <w:ilvl w:val="0"/>
          <w:numId w:val="35"/>
        </w:numPr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>Promote healthy choices for vended foods and beverages to ensure sustained sales volume.</w:t>
      </w:r>
    </w:p>
    <w:p>
      <w:pPr>
        <w:pStyle w:val="Normal"/>
        <w:ind w:left="720" w:hanging="0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Goal # 5</w:t>
        <w:tab/>
        <w:t>School parties/celebrations/meetings (PCM) and other school-sponsored events should maximize the use of healthy food choic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school system with alternatives to food for celebrations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 food standards for school PCM and other school-sponsored events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vide recognition or an award to schools for meeting healthful food and beverage options for school PCM and other school-sponsored event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 # 6</w:t>
        <w:tab/>
        <w:t xml:space="preserve"> Use non-food rewards for school accomplish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school system and Parent Teacher Association/Organization (PTA/PTO) with alternatives for food rewards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raining to teachers on non-food related incen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Goal # 7</w:t>
        <w:tab/>
        <w:t>School-based organizations should raise funds with non-food op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ies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school system and PTA/PTO with alternatives to food fundraiser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oal # 8</w:t>
        <w:tab/>
        <w:t>Students will have adequate space and time to eat in a pleasant dining environm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acilities that are easy to access and adequate to meet demand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meal schedules that support healthy meal patterns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recess before lunch whenever possibl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meal programs are consistent with State and USDA requirements and HealthierUS Schools criter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(parents, teachers, school administrators, community, etc.), about this key element of the Wellness 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and prepare menus to comply with established nutrition stand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ood service personnel with regular professional development on school meal programs, nutrition/health education, and well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/>
      </w:pPr>
      <w:r>
        <w:rPr>
          <w:rFonts w:cs="Times New Roman" w:ascii="Times New Roman" w:hAnsi="Times New Roman"/>
        </w:rPr>
        <w:t xml:space="preserve">Share nutrition information about foods and beverages with school constituencies to the extent possib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 participation in and application for locally- or nationally-recognized awards program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breakfast in all elementary and secondary schools when possi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the Maryland Meals for Achievement (MMFA) breakfast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625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GOAL #1 School meal programs are consistent with State and USDA requirements and HealthierUS Schools criteria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1.1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Inform appropriate constituencies (parents, teachers, school administrators, community, etc.) about this key element of the Wellness Policy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chool health council (SHC)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 xml:space="preserve">school nurses/health education (HE) </w:t>
              <w:br/>
              <w:tab/>
              <w:t>and physical education (PE)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school and county </w:t>
            </w:r>
            <w:r>
              <w:rPr>
                <w:rFonts w:cs="Times New Roman" w:ascii="Times New Roman" w:hAnsi="Times New Roman"/>
              </w:rPr>
              <w:t xml:space="preserve">Board of Education (BOE) </w:t>
            </w:r>
            <w:r>
              <w:rPr>
                <w:rFonts w:cs="Times New Roman" w:ascii="Times New Roman" w:hAnsi="Times New Roman"/>
                <w:color w:val="000000"/>
              </w:rPr>
              <w:t>PTA/PTO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ack to School (BTS) nigh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A/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of appropriate schools by 12/20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BTS night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1.2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n and prepare menus to comply with established nutrition standard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Identify menu items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 xml:space="preserve">Conduct nutrient analysis.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  <w:tab/>
              <w:t xml:space="preserve">Review nutrient analysis.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  <w:tab/>
              <w:t>Make required changes in menu items to meet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  <w:t>Standard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ent profile of meals will impro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s meet USDA school meals requirements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School Meals Initiative (SMI) review results and standa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tion rates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3"/>
        <w:gridCol w:w="2036"/>
      </w:tblGrid>
      <w:tr>
        <w:trPr>
          <w:trHeight w:val="65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1 School meal programs consistent with State and USDA requirements and HealthierUS Schools criteria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1.3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vide food service personnel with regular professional development on School Meals Programs, nutrition/health education, and wellnes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15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Identify training needs of staff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Collaborate with Maryland School Nutrition </w:t>
              <w:tab/>
              <w:t xml:space="preserve">Association (MSNA), Maryland State </w:t>
              <w:tab/>
              <w:t xml:space="preserve">Department of Education (MSDE), Department </w:t>
              <w:tab/>
              <w:t xml:space="preserve">of Health and Mental Hygiene (DHMH), </w:t>
              <w:tab/>
              <w:t xml:space="preserve">Maryland Cooperative Extension (MCE), and </w:t>
              <w:tab/>
              <w:t>others to provide training to staff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Partner with HE and PE divisions to provide </w:t>
              <w:tab/>
              <w:t>joint</w:t>
              <w:br/>
              <w:tab/>
              <w:t>professional development for staff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Establish a county School Nutrition Association </w:t>
              <w:tab/>
              <w:t xml:space="preserve">(SNA) chapter to support training at monthly </w:t>
              <w:tab/>
              <w:t>meeting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Seek grants from Action for Healthy Kids      </w:t>
              <w:tab/>
              <w:t>(AFHK) or similar organizations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Include nutrition training at staff development </w:t>
              <w:tab/>
              <w:t xml:space="preserve">meetings that would include “train the trainer” </w:t>
              <w:tab/>
              <w:t>modules for staff who provide their own training or direct training to food service staff during in-service times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 xml:space="preserve">Establish a pay rate based on level of SNA </w:t>
              <w:tab/>
              <w:t xml:space="preserve">certification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personnel will be more knowledgeable about the role of school meals in health and wellness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number of SNA-certified staff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</w:rPr>
              <w:t>More staff will participate in national, regional and statewide trainings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</w:rPr>
              <w:t>Food service staff will write and submit grants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3" w:hanging="270"/>
              <w:rPr/>
            </w:pPr>
            <w:r>
              <w:rPr>
                <w:rFonts w:cs="Times New Roman" w:ascii="Times New Roman" w:hAnsi="Times New Roman"/>
              </w:rPr>
              <w:t>Copies of training agenda, topics, dates and participants’ position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trainings attend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NA-certified member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training topics present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270"/>
              <w:rPr/>
            </w:pPr>
            <w:r>
              <w:rPr>
                <w:rFonts w:cs="Times New Roman" w:ascii="Times New Roman" w:hAnsi="Times New Roman"/>
              </w:rPr>
              <w:t>Pre and post test scor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written and submitt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s with staff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6"/>
        <w:gridCol w:w="4829"/>
        <w:gridCol w:w="1845"/>
        <w:gridCol w:w="117"/>
        <w:gridCol w:w="2088"/>
      </w:tblGrid>
      <w:tr>
        <w:trPr>
          <w:trHeight w:val="431" w:hRule="atLeast"/>
        </w:trPr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1 School meal programs consistent with State and USDA requirements and HealthierUS Schools criteri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10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1.4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Share nutrition information about foods and beverages with school constituencies to the extent possible.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398" w:hRule="atLeast"/>
        </w:trPr>
        <w:tc>
          <w:tcPr>
            <w:tcW w:w="10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19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 nutrition information on school web site.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nutrition information on school menu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nutrition and wellness information to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mployees for personal wellness and health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60" w:hanging="270"/>
              <w:rPr/>
            </w:pPr>
            <w:r>
              <w:rPr>
                <w:rFonts w:cs="Times New Roman" w:ascii="Times New Roman" w:hAnsi="Times New Roman"/>
              </w:rPr>
              <w:t xml:space="preserve">Display nutrition information on school walls,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bulletin boards, and in other public areas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60" w:hanging="450"/>
              <w:rPr/>
            </w:pPr>
            <w:r>
              <w:rPr>
                <w:rFonts w:cs="Times New Roman" w:ascii="Times New Roman" w:hAnsi="Times New Roman"/>
              </w:rPr>
              <w:t>Parents and students will be able to make informed choices regarding if and when to purchase meals at school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60" w:hanging="4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encies will be more informed about nutrition information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s of nutrition charts or links to web sites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53" w:hanging="270"/>
              <w:rPr/>
            </w:pPr>
            <w:r>
              <w:rPr>
                <w:rFonts w:cs="Times New Roman" w:ascii="Times New Roman" w:hAnsi="Times New Roman"/>
              </w:rPr>
              <w:t>Pre and post questionnaire on nutrition knowledge of constituencies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53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trition information on display. </w:t>
            </w:r>
          </w:p>
        </w:tc>
      </w:tr>
      <w:tr>
        <w:trPr>
          <w:trHeight w:val="425" w:hRule="atLeast"/>
        </w:trPr>
        <w:tc>
          <w:tcPr>
            <w:tcW w:w="10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1.5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romote participation in and application for locally- or nationally-recognized awards program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362" w:hRule="atLeast"/>
        </w:trPr>
        <w:tc>
          <w:tcPr>
            <w:tcW w:w="10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19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720" w:hanging="630"/>
              <w:rPr/>
            </w:pPr>
            <w:r>
              <w:rPr>
                <w:rFonts w:cs="Times New Roman" w:ascii="Times New Roman" w:hAnsi="Times New Roman"/>
                <w:color w:val="000000"/>
              </w:rPr>
              <w:t>Establish a school system team to identify eligible schoo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720" w:hanging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aluate school program to determine how it meets the guidelin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72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the USDA HealthierUS Schools Award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05" w:hanging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recognized as a representative of a locally- or nationally-recognized awards program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05" w:hanging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ng a designated HealthierUS School may make schools eligible for additional resources (grants, etc.).</w:t>
            </w:r>
          </w:p>
          <w:p>
            <w:pPr>
              <w:pStyle w:val="Normal"/>
              <w:spacing w:before="0" w:after="200"/>
              <w:ind w:left="4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9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tion applied for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9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tion granted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9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receive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4"/>
        <w:gridCol w:w="2035"/>
      </w:tblGrid>
      <w:tr>
        <w:trPr>
          <w:trHeight w:val="59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1 School meal programs consistent with State and USDA requirements and HealthierUS Schools criteria.</w:t>
            </w:r>
          </w:p>
        </w:tc>
      </w:tr>
      <w:tr>
        <w:trPr>
          <w:trHeight w:val="488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1.6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ffer breakfast in all elementary and secondary schools when possi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487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Work with local advocacy groups to determine </w:t>
              <w:tab/>
              <w:t>need for breakfast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Develop breakfast marketing and outreach </w:t>
              <w:tab/>
              <w:t>activitie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Share goals of breakfast service with school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administrator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>Offer breakfast programs in school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fast will be offered in all school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iers to breakfast participation will be identifi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ons to breakfast participation will be identifi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will increas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eat breakfast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administrators will embrace the importance of breakfast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fasts offer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urvey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surve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4"/>
        <w:gridCol w:w="2035"/>
      </w:tblGrid>
      <w:tr>
        <w:trPr>
          <w:trHeight w:val="450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1.7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mote the Maryland Meals for Achievement (MMFA) breakfast progra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450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Identify eligible schools (40% or more free and </w:t>
              <w:tab/>
              <w:t>reduced)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Form team to plan school’s application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Submit application and follow up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>Offer MMFA breakfast program in school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ible schools will be identifi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will support MMF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fast participation will increas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FA funding will be awarded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fasts offer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urvey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surve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ind w:firstLine="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2</w:t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rease meal participation rates by offering quality, accessible, and appealing meals.  </w:t>
      </w:r>
    </w:p>
    <w:p>
      <w:pPr>
        <w:pStyle w:val="Normal"/>
        <w:ind w:left="18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an opportunity for input on school menu item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menus with healthy choices that are flavorful and attractively presented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eating and serving areas to improve function and image of the cafeter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the school meal program to all constituenci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ood safety training to all nutrition staff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regular food tasting activities with students to introduce healthy menu items.</w:t>
      </w:r>
    </w:p>
    <w:p>
      <w:pPr>
        <w:pStyle w:val="Normal"/>
        <w:tabs>
          <w:tab w:val="clear" w:pos="720"/>
          <w:tab w:val="left" w:pos="1872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623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2 Increase meal participation rates by offering quality, accessible, and appealing meal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2.1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udents an opportunity for input on school menu item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and conduct regular meetings with a student nutrition advisory te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 student focus groups and meet with the student government associ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e an electronic or paper survey for those who cannot attend focus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a comment card system for the school meal progra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 meals participants will have more input on school meals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will be more likely to purchase meals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atisfaction with school meals will increase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Number of surveys conducted and collected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quality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omment cards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umber of suggestions.   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2.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Feature menus with healthy choices that are flavorful and attractively presente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7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olve students in menu planning and food </w:t>
              <w:tab/>
              <w:t>tasting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freshly prepared food as availab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locally-grown foods when availab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vide appropriate variety and consider seasonal or international them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meal presentation and meal items attractiv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vide staff training and support for the preparation of fresh foo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nge preparation techniques to reduce sodium and fat content and increase fiber and flavor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vide raw vegetables and/or cut fruit at least three times per wee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a salad bar to teachers and studen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ption of school meals will be enhanced by offering appealing food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select school meals over snacking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ly-grown foods will be offered in school meal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will take on additional initiatives to support food quality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meal participation rates will increas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waste will be reduced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 taste profiles will improv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Meals will meet 2010 Dietary Guidelines for Americans (DGA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select more raw vegetables and/or cut fru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choose reimbursable salads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surveys conducted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meal participation rat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Meals Initiative (SMI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Self review of service line set up and presentat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waste survey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locally-grown food purchased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School meal secret shopper’s surve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revenue record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meals to Institute of Medicine recommendations and 2010 DG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Student interview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focus group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8" w:right="1008" w:gutter="0" w:header="1440" w:top="149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4770"/>
        <w:gridCol w:w="1710"/>
        <w:gridCol w:w="2340"/>
      </w:tblGrid>
      <w:tr>
        <w:trPr>
          <w:trHeight w:val="277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2 Increase meal participation rates by offering quality accessible and appealing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y 2.3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pgrade eating and serving areas to improve function and image of the cafeter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international food court arrangement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 salad or fruit bar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themed décor, fresh paint, murals, etc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ace long institutional-style tables and benches with smaller tables and chair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catering services to the school system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 cafeteria staff in customer-oriented servic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hemed or other attractive attire for cafeteria staff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perceive the cafeteria as a more welcoming environmen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Students will select more fruits and vegetabl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s will choose reimbursable salad meal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 will increas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s will become customer oriented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od services will become a provider for special activities and catered events.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Audit school cafeteria facilities (see resource section sample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ruit and salad bar sal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rticipants traine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comment car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 of events conducted by food service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08" w:right="1008" w:gutter="0" w:header="1440" w:top="149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4680"/>
        <w:gridCol w:w="1890"/>
        <w:gridCol w:w="2250"/>
      </w:tblGrid>
      <w:tr>
        <w:trPr>
          <w:trHeight w:val="412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2 Increase meal participation rates by offering quality, accessible, and appealing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10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2.4  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mote the school meal program to all constituenci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73" w:hRule="atLeast"/>
        </w:trPr>
        <w:tc>
          <w:tcPr>
            <w:tcW w:w="10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e application for the free and reduced-price meal program (i.e., send home with elementary children in their parent folders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attractive menus with pictures of meal options, and nutrition information to send home to parents and pass out to students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promotional materials with student input (signs, posters, in-class promotions, public address system, bulletins, and school cable TV ads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reporters about improvements in the meal program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 spokespersons to speak about school meal program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ak at meetings of the various stakeholders such as:  parents, teachers, school administrators, and students, to garner their support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e BOE members and PTA/PTO officers to have meals at school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 information sessions with BOE, PTA/PTO and elected officials on the school meal program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students will submit free and reduced-price meal applica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 will increas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perceive the cafeteria as a source for nutrition information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will become more involved with the school meal progra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s will become more knowledgeable about the school meal progra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 media will report about your school meal program in a favorable manner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utilize individuals who are effective at public presenta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s will become more involved with the school meal program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submitted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men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ional materials created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s and teachers involved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news articles published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presentations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al sessions conducted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okespersons identified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s with customers; and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-line survey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527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2 Increase meal participation rates by offering quality, accessible, and appealing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2.5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vide food safety training to all nutrition staff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food safety training classes to all mangers and persons in charge (PIC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er food safety training classes to all elementary, middle, and high school worker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annual food safety update training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er regular food safety recertification classe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annual audits of food safety practic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plement food safety self-inspection proces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managers and PIC will be certified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staff will be certified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ff will be more focused on food safety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staff will maintain certificat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Self-inspection results will improv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e positive comments will be noted on food safety inspections and state reviews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ertified managers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ertified staff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/fail rat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updates provided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/>
            </w:pPr>
            <w:r>
              <w:rPr>
                <w:rFonts w:cs="Times New Roman" w:ascii="Times New Roman" w:hAnsi="Times New Roman"/>
              </w:rPr>
              <w:t>Self-inspections results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/>
            </w:pPr>
            <w:r>
              <w:rPr>
                <w:rFonts w:cs="Times New Roman" w:ascii="Times New Roman" w:hAnsi="Times New Roman"/>
              </w:rPr>
              <w:t>State reviewers’ comments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alth Department inspection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2.6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onduct regular food tasting activities with students to introduce healthy menu item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190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classes to all managers and PIC on how to conduct food tasting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food tastings at 50% of elementary school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 food tastings at 50% of middle and high school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 application for USDA Fresh Fruit and Vegetable Program (FFVP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s will learn how to conduct food tasting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have a better outlook on school meal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more food tasting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will select more healthy items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School will be awarded the FFVP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tests for classe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lasses attended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comment card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ood tastings conducted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healthy items selected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3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4"/>
          <w:szCs w:val="24"/>
        </w:rPr>
        <w:t xml:space="preserve">Vending and à la carte nutrition standards </w:t>
      </w:r>
      <w:r>
        <w:rPr>
          <w:rFonts w:cs="Arial" w:ascii="Arial" w:hAnsi="Arial"/>
          <w:b/>
          <w:sz w:val="24"/>
          <w:szCs w:val="24"/>
          <w:u w:val="single"/>
        </w:rPr>
        <w:t>within</w:t>
      </w:r>
      <w:r>
        <w:rPr>
          <w:rFonts w:cs="Arial" w:ascii="Arial" w:hAnsi="Arial"/>
          <w:b/>
          <w:sz w:val="24"/>
          <w:szCs w:val="24"/>
        </w:rPr>
        <w:t xml:space="preserve"> the school meal programs will meet locally- or nationally-recognized standards.</w:t>
      </w:r>
    </w:p>
    <w:p>
      <w:pPr>
        <w:pStyle w:val="Normal"/>
        <w:ind w:left="36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 appropriate constituencies about this key element of the Wellness Policy. </w:t>
      </w:r>
    </w:p>
    <w:p>
      <w:pPr>
        <w:pStyle w:val="Pa1"/>
        <w:numPr>
          <w:ilvl w:val="0"/>
          <w:numId w:val="46"/>
        </w:numPr>
        <w:tabs>
          <w:tab w:val="clear" w:pos="720"/>
          <w:tab w:val="left" w:pos="1170" w:leader="none"/>
        </w:tabs>
        <w:spacing w:lineRule="auto" w:line="240"/>
        <w:ind w:left="720" w:hanging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urage meal participation with à la carte foods and beverages to supplement school meals. </w:t>
      </w:r>
    </w:p>
    <w:p>
      <w:pPr>
        <w:pStyle w:val="Pa1"/>
        <w:numPr>
          <w:ilvl w:val="0"/>
          <w:numId w:val="46"/>
        </w:numPr>
        <w:tabs>
          <w:tab w:val="clear" w:pos="720"/>
          <w:tab w:val="left" w:pos="1170" w:leader="none"/>
        </w:tabs>
        <w:spacing w:lineRule="auto" w:line="240"/>
        <w:ind w:left="720" w:hanging="90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>Ensure à la carte foods and beverages meet established nutrition standards and support healthy eating.</w:t>
      </w:r>
    </w:p>
    <w:p>
      <w:pPr>
        <w:pStyle w:val="Normal"/>
        <w:ind w:left="360" w:hanging="0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625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 xml:space="preserve">GOAL #3 Vending and à la carte nutrition standards </w:t>
            </w:r>
            <w:r>
              <w:rPr>
                <w:rFonts w:cs="Times New Roman" w:ascii="Times New Roman" w:hAnsi="Times New Roman"/>
                <w:b/>
                <w:u w:val="single"/>
              </w:rPr>
              <w:t>within</w:t>
            </w:r>
            <w:r>
              <w:rPr>
                <w:rFonts w:cs="Times New Roman" w:ascii="Times New Roman" w:hAnsi="Times New Roman"/>
                <w:b/>
              </w:rPr>
              <w:t xml:space="preserve"> the school meal programs will meet locally- or nationally-recognized standards.</w:t>
            </w:r>
          </w:p>
        </w:tc>
      </w:tr>
      <w:tr>
        <w:trPr>
          <w:trHeight w:val="41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3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411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chool health council (SHC)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school nurses, HE and PE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school and county </w:t>
            </w:r>
            <w:r>
              <w:rPr>
                <w:rFonts w:cs="Times New Roman" w:ascii="Times New Roman" w:hAnsi="Times New Roman"/>
              </w:rPr>
              <w:t xml:space="preserve">BOE and </w:t>
            </w:r>
            <w:r>
              <w:rPr>
                <w:rFonts w:cs="Times New Roman" w:ascii="Times New Roman" w:hAnsi="Times New Roman"/>
                <w:color w:val="000000"/>
              </w:rPr>
              <w:t>PTA/PTO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TS nigh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of appropriate schools by 12/20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BTS nights.</w:t>
            </w:r>
          </w:p>
        </w:tc>
      </w:tr>
      <w:tr>
        <w:trPr>
          <w:trHeight w:val="41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</w:rPr>
              <w:t>Activity 3.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meal participation with à la carte foods and beverages to supplement a school mea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5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igh quality and nutritional foods to offer in the cafeteria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lly remove foods that do not meet nutrition criteria from the cafeteria lin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 healthier choices through activities such as varied pricing and promo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a list of high-quality and nutritional foo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monitoring associated with compliance to nutrition standards of à la carte foo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 nutritional balance of food that students consu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ings will meet nutrition standards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r local review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es of healthier option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 review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survey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7058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-68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625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 xml:space="preserve">GOAL #3 Vending and à la carte nutrition standards </w:t>
            </w:r>
            <w:r>
              <w:rPr>
                <w:rFonts w:cs="Times New Roman" w:ascii="Times New Roman" w:hAnsi="Times New Roman"/>
                <w:b/>
                <w:u w:val="single"/>
              </w:rPr>
              <w:t>within</w:t>
            </w:r>
            <w:r>
              <w:rPr>
                <w:rFonts w:cs="Times New Roman" w:ascii="Times New Roman" w:hAnsi="Times New Roman"/>
                <w:b/>
              </w:rPr>
              <w:t xml:space="preserve"> the school meal programs will meet locally- or nationally-recognized standard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 3.3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11D1E"/>
              </w:rPr>
              <w:t>Ensure th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 la carte</w:t>
            </w:r>
            <w:r>
              <w:rPr>
                <w:rFonts w:cs="Times New Roman" w:ascii="Times New Roman" w:hAnsi="Times New Roman"/>
                <w:color w:val="211D1E"/>
              </w:rPr>
              <w:t xml:space="preserve"> foods and beverages meet established standards and support healthy eatin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vendor with nutrition specifications in all bid document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-check vendor food lists to ensure the foods and beverages meet school’s standard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with a group of students to select the items they believe will be most popula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taste tests with student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 sales volume to identify best-seller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student satisfaction/preference survey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 students in promoting the healthy opt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he vendor work with students to develop and market healthy product lin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nput will be considered when planning à la carte food offering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have access to a wide variety of food offerings that meet the established nutrition standard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choose healthier options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list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document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ale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s conducted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e test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atisfaction survey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or/student meeting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Vending nutrition standards </w:t>
      </w:r>
      <w:r>
        <w:rPr>
          <w:rFonts w:cs="Arial" w:ascii="Arial" w:hAnsi="Arial"/>
          <w:b/>
          <w:sz w:val="24"/>
          <w:szCs w:val="24"/>
          <w:u w:val="single"/>
        </w:rPr>
        <w:t>outside</w:t>
      </w:r>
      <w:r>
        <w:rPr>
          <w:rFonts w:cs="Arial" w:ascii="Arial" w:hAnsi="Arial"/>
          <w:b/>
          <w:sz w:val="24"/>
          <w:szCs w:val="24"/>
        </w:rPr>
        <w:t xml:space="preserve"> the school meal program will meet locally- or nationally-recognized standards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350" w:hanging="450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350" w:hanging="450"/>
        <w:rPr/>
      </w:pPr>
      <w:r>
        <w:rPr>
          <w:rFonts w:cs="Times New Roman" w:ascii="Times New Roman" w:hAnsi="Times New Roman"/>
          <w:color w:val="211D1E"/>
        </w:rPr>
        <w:t>Ensure</w:t>
      </w:r>
      <w:r>
        <w:rPr>
          <w:rFonts w:cs="Times New Roman" w:ascii="Times New Roman" w:hAnsi="Times New Roman"/>
        </w:rPr>
        <w:t xml:space="preserve"> that foods and beverages in all student-accessible vending on the school grounds</w:t>
      </w:r>
      <w:r>
        <w:rPr>
          <w:rFonts w:cs="Times New Roman" w:ascii="Times New Roman" w:hAnsi="Times New Roman"/>
          <w:color w:val="211D1E"/>
        </w:rPr>
        <w:t xml:space="preserve"> meet established nutrition standards and support healthy eat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3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healthy choices for vended foods and beverages to ensure sustained sales volu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625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OAL #4 Vending nutrition standards </w:t>
            </w:r>
            <w:r>
              <w:rPr>
                <w:rFonts w:cs="Times New Roman" w:ascii="Times New Roman" w:hAnsi="Times New Roman"/>
                <w:b/>
                <w:u w:val="single"/>
              </w:rPr>
              <w:t>outside</w:t>
            </w:r>
            <w:r>
              <w:rPr>
                <w:rFonts w:cs="Times New Roman" w:ascii="Times New Roman" w:hAnsi="Times New Roman"/>
                <w:b/>
              </w:rPr>
              <w:t xml:space="preserve"> the school meal program will meet locally- or nationally-recognized stand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4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HC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school nurses, HE and PE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school and county </w:t>
            </w:r>
            <w:r>
              <w:rPr>
                <w:rFonts w:cs="Times New Roman" w:ascii="Times New Roman" w:hAnsi="Times New Roman"/>
              </w:rPr>
              <w:t>BOE</w:t>
            </w:r>
            <w:r>
              <w:rPr>
                <w:rFonts w:cs="Times New Roman" w:ascii="Times New Roman" w:hAnsi="Times New Roman"/>
                <w:color w:val="000000"/>
              </w:rPr>
              <w:t xml:space="preserve"> PTA/PTO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TS nigh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A/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of appropriate schools by 12/2013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BTS night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4.2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1D1E"/>
              </w:rPr>
              <w:t>Ensure</w:t>
            </w:r>
            <w:r>
              <w:rPr>
                <w:rFonts w:cs="Times New Roman" w:ascii="Times New Roman" w:hAnsi="Times New Roman"/>
              </w:rPr>
              <w:t xml:space="preserve"> that foods and beverages in all student-accessible vending on the school grounds</w:t>
            </w:r>
            <w:r>
              <w:rPr>
                <w:rFonts w:cs="Times New Roman" w:ascii="Times New Roman" w:hAnsi="Times New Roman"/>
                <w:color w:val="211D1E"/>
              </w:rPr>
              <w:t xml:space="preserve"> meet established nutrition standards and support healthy eatin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1D1E"/>
              </w:rPr>
              <w:t>Monitor and collect a list of current vending activities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Ensure greater than 50% of options in vending machines meet nutrition standards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Conduct a Competitive Foods Inventory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1D1E"/>
              </w:rPr>
              <w:t>Change vended foods to meet established nutrition standard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alog all foods and beverages offered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revenue streams and impact of chang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Identify and collect actual costs and profits of food and beverage sal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Competitive Foods Inventor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ions from all school purchase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s with student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Costs and profits of food and beverage sales.</w:t>
            </w:r>
          </w:p>
        </w:tc>
      </w:tr>
    </w:tbl>
    <w:p>
      <w:pPr>
        <w:pStyle w:val="Pa1"/>
        <w:ind w:left="1440" w:hanging="0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  <w:r>
        <w:br w:type="page"/>
      </w:r>
    </w:p>
    <w:p>
      <w:pPr>
        <w:pStyle w:val="Pa1"/>
        <w:ind w:left="1440" w:hanging="0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625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AL #4 Vending nutrition standards </w:t>
            </w:r>
            <w:r>
              <w:rPr>
                <w:rFonts w:cs="Times New Roman" w:ascii="Times New Roman" w:hAnsi="Times New Roman"/>
                <w:b/>
                <w:u w:val="single"/>
              </w:rPr>
              <w:t>outside</w:t>
            </w:r>
            <w:r>
              <w:rPr>
                <w:rFonts w:cs="Times New Roman" w:ascii="Times New Roman" w:hAnsi="Times New Roman"/>
                <w:b/>
              </w:rPr>
              <w:t xml:space="preserve"> the school meal program will meet locally- or nationally-recognized stand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4.3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healthy choices for vended foods and beverages to ensure sustained sales volum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 high school students to bring bottled water into classroom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t healthier choices through activities such as price structure and promotion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one or more activities to engage students in leading the change toward a healthier school environment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 a marketing campaign to promote nutritious snack choices where competitive foods are sold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select healthier food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engage in creating a healthier school environmen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more interested in healthier option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ed awareness of healthier options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of high school beverage choic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of healthier food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 xml:space="preserve">Number of student-led activities to support a </w:t>
            </w:r>
            <w:r>
              <w:rPr>
                <w:rFonts w:cs="Times New Roman" w:ascii="Times New Roman" w:hAnsi="Times New Roman"/>
                <w:color w:val="000000"/>
              </w:rPr>
              <w:t>healthier school environmen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lf reporting student surve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chool parties/celebrations/meetings (PCM) and school-sponsored events should maximize the use of healthy food choic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school system with alternatives to food for celebra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 food standards for school PCM and other school-sponsored ev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vide recognition or an award to schools for meeting healthful food and beverage options for school PCM and other school-sponsored ev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AL #5 School PCM and school-sponsored events should maximize the use of healthy food choices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5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chool Health Council (SHC)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school nurses, HE and PE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school and county </w:t>
            </w:r>
            <w:r>
              <w:rPr>
                <w:rFonts w:cs="Times New Roman" w:ascii="Times New Roman" w:hAnsi="Times New Roman"/>
              </w:rPr>
              <w:t xml:space="preserve">BOE </w:t>
            </w:r>
            <w:r>
              <w:rPr>
                <w:rFonts w:cs="Times New Roman" w:ascii="Times New Roman" w:hAnsi="Times New Roman"/>
                <w:color w:val="000000"/>
              </w:rPr>
              <w:t>PTA/PTO)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ack to School Nights (BTS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A/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of appropriate schools by 12/20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BTS night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5.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he school system with alternatives to food for celebration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and collect current celebration practic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with PTA/PTO, SHC and students to develop a list of alternative foods for celebrat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a list of alternative foods for celebrations to all constituencies, especially teachers and parent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feedback to schools on their celebration practic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A/PTO and SHC will develop and recommend nutrition standard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e a list of alternative foods for celebrations to all schools.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Teacher survey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arent survey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celebration practic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line survey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5 School PCM and school-sponsored events should maximize the use of healthy food choice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5.3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tablish food standards for PCM and other school-sponsored event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food standards in elementary school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he principal and PTA/PTO president from each school sign a pledge to comply with standard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standards in middle school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standards in high school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elementary schools will comply by 12/09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458" w:hanging="450"/>
              <w:rPr/>
            </w:pPr>
            <w:r>
              <w:rPr>
                <w:rFonts w:cs="Times New Roman" w:ascii="Times New Roman" w:hAnsi="Times New Roman"/>
              </w:rPr>
              <w:t>All middle schools will comply by 12/10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high schools will comply by 12/11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0" w:hanging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room observations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0" w:hanging="350"/>
              <w:rPr/>
            </w:pPr>
            <w:r>
              <w:rPr>
                <w:rFonts w:cs="Times New Roman" w:ascii="Times New Roman" w:hAnsi="Times New Roman"/>
              </w:rPr>
              <w:t>Pledges signed by principals and PTA/PTO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 5.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Provide recognition or an award to schools for meeting healthful food and beverage options for school PCM and other school-sponsored event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reate a healthy celebration award standar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8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form schools of the healthy celebration award and how to apply for recogniti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e schools and present recognition awards yearly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schools for having healthy celebratio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8" w:leader="none"/>
              </w:tabs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Standard will be created by 12/2009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8" w:leader="none"/>
              </w:tabs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All schools will be informed by 12/2010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The first recognition awards will be given by 12/201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TA/PTO and SHC review and applicatio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room observation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s applied for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s presente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ind w:left="720" w:hanging="540"/>
        <w:rPr/>
      </w:pPr>
      <w:r>
        <w:rPr>
          <w:rFonts w:cs="Arial" w:ascii="Arial" w:hAnsi="Arial"/>
          <w:b/>
          <w:sz w:val="24"/>
          <w:szCs w:val="24"/>
        </w:rPr>
        <w:t>GOAL #6</w:t>
      </w:r>
    </w:p>
    <w:p>
      <w:pPr>
        <w:pStyle w:val="Normal"/>
        <w:ind w:left="72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non-food rewards for school accomplishments.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school system and PTA/PTO with alternatives to food rewards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raining to teachers on non-food related incen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AL #6 Use non-food rewards for school accomplishments.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6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HC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school nurses, HE and PE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>Present to school and county B</w:t>
            </w:r>
            <w:r>
              <w:rPr>
                <w:rFonts w:cs="Times New Roman" w:ascii="Times New Roman" w:hAnsi="Times New Roman"/>
              </w:rPr>
              <w:t xml:space="preserve">OE and </w:t>
            </w:r>
            <w:r>
              <w:rPr>
                <w:rFonts w:cs="Times New Roman" w:ascii="Times New Roman" w:hAnsi="Times New Roman"/>
                <w:color w:val="000000"/>
              </w:rPr>
              <w:t>PTA/PTO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TS nigh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A/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of appropriate schools by 12/20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BTS night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 6.2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1D1E"/>
              </w:rPr>
              <w:t>Provide school system and PTA/PTO with alternatives to food reward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and collect current reward practic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with PTA/PTO, SHC and students to develop a list of alternative reward system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a list of alternatives to food as rewards to all constituencie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000000"/>
              </w:rPr>
              <w:t>Implement a new reward syste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nsor “Brain Food Breaks” in schools during state assessmen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450"/>
              <w:rPr/>
            </w:pPr>
            <w:r>
              <w:rPr>
                <w:rFonts w:cs="Times New Roman" w:ascii="Times New Roman" w:hAnsi="Times New Roman"/>
                <w:color w:val="211D1E"/>
              </w:rPr>
              <w:t>PTA/PTO/SHC will develop and recommend items to be considered for classroom reward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10 high school brain breaks per yea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reward system will be implement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Teacher survey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arent survey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reward practic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line survey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AL # 6 Use non-food rewards for school accomplishments.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6.3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vide training to principals and teachers on non-food related incentive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 xml:space="preserve">Present to </w:t>
            </w:r>
            <w:r>
              <w:rPr>
                <w:rFonts w:cs="Times New Roman" w:ascii="Times New Roman" w:hAnsi="Times New Roman"/>
              </w:rPr>
              <w:t>school principals.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teachers.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Present to school and county PTA/PTO.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Provide a list of viable alternatives to all group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o all involved groups in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elementary schools by 12/2009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elementary schools by 12/2011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will be less likely to fall back on candy and other foods as a reward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resentation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eveloped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all reward practi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AL #7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-based organizations should raise funds with non-food op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tivities: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90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90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school system and PTA/PTO with alternatives to food fundrais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7 School-based organizations should raise funds with non-food option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7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HC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school nurses, HE and PE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school and county </w:t>
            </w:r>
            <w:r>
              <w:rPr>
                <w:rFonts w:cs="Times New Roman" w:ascii="Times New Roman" w:hAnsi="Times New Roman"/>
              </w:rPr>
              <w:t xml:space="preserve">BOE </w:t>
            </w:r>
            <w:r>
              <w:rPr>
                <w:rFonts w:cs="Times New Roman" w:ascii="Times New Roman" w:hAnsi="Times New Roman"/>
                <w:color w:val="000000"/>
              </w:rPr>
              <w:t>PTA/PTO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TS nights.</w:t>
            </w:r>
          </w:p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A/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of appropriate schools by 12/20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BTS night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 7.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he school system and PTA/PTO with alternatives to food fundraiser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Monitor and collect current fundraising </w:t>
              <w:tab/>
              <w:t>practices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Conduct a resource fair/workshop for PTA/PTO</w:t>
              <w:tab/>
              <w:t xml:space="preserve">demonstrating how to implement non-food </w:t>
              <w:tab/>
              <w:t>fundraisers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Develop a resource list of non-food fundraisers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Distribute resource list to all school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s and PTA/PTO will be more likely to forgo food fundraiser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 or similar group will develop and recommend alternatives for fundrais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s will use resource list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ood fundraiser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non-food fundraiser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TA/PTO school survey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reques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s develop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OAL #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s will have adequate space and time to eat in a pleasant dining environm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acilities that are easy to access and adequate to meet deman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meal schedules that support healthy meal pattern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recess before lunch whenever possible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8 Students will have adequate space and time to eat in a pleasant dining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8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the SHC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</w:rPr>
              <w:t>Meet with school principals and administrator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</w:t>
            </w:r>
            <w:r>
              <w:rPr>
                <w:rFonts w:cs="Times New Roman" w:ascii="Times New Roman" w:hAnsi="Times New Roman"/>
              </w:rPr>
              <w:t>school nurses, HE and PE teacher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Present to school and county </w:t>
            </w:r>
            <w:r>
              <w:rPr>
                <w:rFonts w:cs="Times New Roman" w:ascii="Times New Roman" w:hAnsi="Times New Roman"/>
              </w:rPr>
              <w:t xml:space="preserve">BOE </w:t>
            </w:r>
            <w:r>
              <w:rPr>
                <w:rFonts w:cs="Times New Roman" w:ascii="Times New Roman" w:hAnsi="Times New Roman"/>
                <w:color w:val="000000"/>
              </w:rPr>
              <w:t>PTA/PTO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  <w:t>Share with students through assemblies, councils, and classroom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Present at BTS nigh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of these groups will have the background, information, and knowledge necessary to implement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the polic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with PTA/PTO BTS nights 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of appropriate schools by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of appropriate schools by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ind w:left="720" w:hanging="1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of appropriate schools by 12/20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meeting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of constituencies involv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meeting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Pre and post surveys of meal program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ing environment surve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ar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ssemblies conduct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e sign-in sheet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 of BTS nights.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8.2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facilities that are easy to access and adequate to meet deman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Monitor and review the current dining environment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ablish a team to update the environment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an adequate number of points of service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snack carts for reimbursable grab and go meal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serving line configuration/line layout to enhance student flow through the lin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1D1E"/>
              </w:rPr>
              <w:t>Nutrition advisory councils or similar group will establish facility and time standard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1D1E"/>
              </w:rPr>
              <w:t>Customer satisfaction will increase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color w:val="211D1E"/>
              </w:rPr>
              <w:t>Meal times will meet demand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time (in line) will be reduced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schedule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of facilitie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urvey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0" w:hanging="270"/>
              <w:rPr/>
            </w:pPr>
            <w:r>
              <w:rPr>
                <w:rFonts w:cs="Times New Roman" w:ascii="Times New Roman" w:hAnsi="Times New Roman"/>
              </w:rPr>
              <w:t>Dining room survey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tim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8 Students will have adequate space and time to eat in a pleasant dining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ty  8.3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vide meal schedules that support healthy meal pattern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Review student schedules to determine the number </w:t>
              <w:tab/>
              <w:t xml:space="preserve">of students at each meal period and plan meal </w:t>
              <w:tab/>
              <w:t>service to optimize time and number of students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Schedule meals at appropriate time in the day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Allow adequate time for serving and eating meals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s established by national standards (such as </w:t>
              <w:tab/>
              <w:t>American School Health Association)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Consider scheduling breakfast after the first </w:t>
              <w:tab/>
              <w:t xml:space="preserve">period </w:t>
              <w:tab/>
              <w:t>for middle and high school students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Provide special areas to accommodate students </w:t>
              <w:tab/>
              <w:t>receiving academic support at lunch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 xml:space="preserve">Utilize vending and other alternative distribution </w:t>
              <w:tab/>
              <w:t>method for reimbursable school meal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more satisfied with school meal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students will select school meal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purchase more reimbursable meal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8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consume a full meal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8" w:hanging="450"/>
              <w:rPr/>
            </w:pPr>
            <w:r>
              <w:rPr>
                <w:rFonts w:cs="Times New Roman" w:ascii="Times New Roman" w:hAnsi="Times New Roman"/>
              </w:rPr>
              <w:t>Students will not rush through lunch or skip their meals to get academic support or participate in extra-curricular activit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l scheduling tim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survey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waste survey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8.4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recess before lunch whenever possible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277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Review school schedules with school </w:t>
              <w:tab/>
              <w:t xml:space="preserve">administrative team to determine lunch and recess </w:t>
              <w:tab/>
              <w:t>schedules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Schedule recess before lunch for two grades per </w:t>
              <w:tab/>
              <w:t>y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purchase more reimbursable me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not rush through lunch or skip their meals in order to go outside for recess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ra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surve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us Grou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 schedules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  <w:bdr w:val="single" w:sz="18" w:space="0" w:color="000000" w:shadow="1"/>
        </w:rPr>
      </w:pPr>
      <w:r>
        <w:rPr>
          <w:rFonts w:cs="Arial" w:ascii="Arial" w:hAnsi="Arial"/>
          <w:b/>
          <w:sz w:val="36"/>
          <w:szCs w:val="36"/>
        </w:rPr>
        <w:t>Goals and Activit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4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Steps - Outcomes - Monitoring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82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GOAL: </w:t>
            </w:r>
          </w:p>
        </w:tc>
      </w:tr>
      <w:tr>
        <w:trPr>
          <w:trHeight w:val="41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73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38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1440" w:top="149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Maiandra GD"/>
            </w:rPr>
            <w:t xml:space="preserve">                                                                    </w:t>
          </w:r>
          <w:r>
            <w:rPr/>
            <w:t>Policy Component: Nutrition Guidelines</w:t>
          </w:r>
        </w:p>
      </w:tc>
      <w:tc>
        <w:tcPr>
          <w:tcW w:w="936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FFFFFF"/>
            </w:rPr>
            <w:instrText xml:space="preserve"> PAGE </w:instrText>
          </w:r>
          <w:r>
            <w:rPr>
              <w:sz w:val="32"/>
              <w:b/>
              <w:szCs w:val="32"/>
              <w:color w:val="FFFFFF"/>
            </w:rPr>
            <w:fldChar w:fldCharType="separate"/>
          </w:r>
          <w:r>
            <w:rPr>
              <w:sz w:val="32"/>
              <w:b/>
              <w:szCs w:val="32"/>
              <w:color w:val="FFFFFF"/>
            </w:rPr>
            <w:t>13</w:t>
          </w:r>
          <w:r>
            <w:rPr>
              <w:sz w:val="32"/>
              <w:b/>
              <w:szCs w:val="32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Maiandra GD"/>
            </w:rPr>
            <w:t xml:space="preserve">                                                                                                                                 </w:t>
          </w:r>
          <w:r>
            <w:rPr/>
            <w:t>Policy Component: Nutrition Guidelines</w:t>
          </w:r>
        </w:p>
      </w:tc>
      <w:tc>
        <w:tcPr>
          <w:tcW w:w="1383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FFFFFF"/>
            </w:rPr>
            <w:instrText xml:space="preserve"> PAGE </w:instrText>
          </w:r>
          <w:r>
            <w:rPr>
              <w:sz w:val="32"/>
              <w:b/>
              <w:szCs w:val="32"/>
              <w:color w:val="FFFFFF"/>
            </w:rPr>
            <w:fldChar w:fldCharType="separate"/>
          </w:r>
          <w:r>
            <w:rPr>
              <w:sz w:val="32"/>
              <w:b/>
              <w:szCs w:val="32"/>
              <w:color w:val="FFFFFF"/>
            </w:rPr>
            <w:t>20</w:t>
          </w:r>
          <w:r>
            <w:rPr>
              <w:sz w:val="32"/>
              <w:b/>
              <w:szCs w:val="32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Maiandra GD"/>
            </w:rPr>
            <w:t xml:space="preserve">                                                                                                                                 </w:t>
          </w:r>
          <w:r>
            <w:rPr/>
            <w:t>Policy Component: Nutrition Guidelines</w:t>
          </w:r>
        </w:p>
      </w:tc>
      <w:tc>
        <w:tcPr>
          <w:tcW w:w="1383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FFFFFF"/>
            </w:rPr>
            <w:instrText xml:space="preserve"> PAGE </w:instrText>
          </w:r>
          <w:r>
            <w:rPr>
              <w:sz w:val="32"/>
              <w:b/>
              <w:szCs w:val="32"/>
              <w:color w:val="FFFFFF"/>
            </w:rPr>
            <w:fldChar w:fldCharType="separate"/>
          </w:r>
          <w:r>
            <w:rPr>
              <w:sz w:val="32"/>
              <w:b/>
              <w:szCs w:val="32"/>
              <w:color w:val="FFFFFF"/>
            </w:rPr>
            <w:t>21</w:t>
          </w:r>
          <w:r>
            <w:rPr>
              <w:sz w:val="32"/>
              <w:b/>
              <w:szCs w:val="32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Maiandra GD"/>
            </w:rPr>
            <w:t xml:space="preserve">                                                                                                                                 </w:t>
          </w:r>
          <w:r>
            <w:rPr/>
            <w:t>Policy Component: Nutrition Guidelines</w:t>
          </w:r>
        </w:p>
      </w:tc>
      <w:tc>
        <w:tcPr>
          <w:tcW w:w="1383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FFFFFF"/>
            </w:rPr>
            <w:instrText xml:space="preserve"> PAGE </w:instrText>
          </w:r>
          <w:r>
            <w:rPr>
              <w:sz w:val="32"/>
              <w:b/>
              <w:szCs w:val="32"/>
              <w:color w:val="FFFFFF"/>
            </w:rPr>
            <w:fldChar w:fldCharType="separate"/>
          </w:r>
          <w:r>
            <w:rPr>
              <w:sz w:val="32"/>
              <w:b/>
              <w:szCs w:val="32"/>
              <w:color w:val="FFFFFF"/>
            </w:rPr>
            <w:t>43</w:t>
          </w:r>
          <w:r>
            <w:rPr>
              <w:sz w:val="32"/>
              <w:b/>
              <w:szCs w:val="32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tandardChar">
    <w:name w:val="Copy Standard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Standard">
    <w:name w:val="Copy Stand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29:00Z</dcterms:created>
  <dc:creator>Adrienne McGill Burroughs</dc:creator>
  <dc:description/>
  <cp:keywords/>
  <dc:language>en-US</dc:language>
  <cp:lastModifiedBy>Administrator</cp:lastModifiedBy>
  <cp:lastPrinted>2008-12-17T10:59:00Z</cp:lastPrinted>
  <dcterms:modified xsi:type="dcterms:W3CDTF">2008-12-22T19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5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