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F2DA"/>
  <w:body>
    <w:p>
      <w:pPr>
        <w:pStyle w:val="Normal"/>
        <w:ind w:left="3510" w:hanging="351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693420</wp:posOffset>
                </wp:positionV>
                <wp:extent cx="698182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2pt;margin-top:54.6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</w:rPr>
        <w:t>Policy Component: Physical Education/ Physical Activi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Goal #1</w:t>
        <w:tab/>
        <w:t>Schools will have a Physical Education (PE) program that is consistent with national and state standard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a dedicated space for PE that meets the needs of the instructional program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ovide instruction in PE that is aligned with the national and state PE standards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 PE teachers who are Maryland state-certified in PE in all PE classrooms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ssess students in PE for fitness, movement concepts, and skill development for program improvement and student goal setting. 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er programs that are individualized for students with disabilities in PE and athletics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vide instructional time in PE at the elementary and middle school levels that meets the national standards of 150 minutes for elementary school and 225 minutes for middle school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n the nutrition and fitness content of the PE and health education curriculums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dentify and recognize outstanding programs in PE.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Goal #2</w:t>
        <w:tab/>
        <w:t xml:space="preserve">Schools will participate in regular professional development activities to effectively deliver PE and adapted PE instructional programs.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yearly high-quality professional development to address current curricular instructional initiativ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 #3</w:t>
        <w:tab/>
        <w:t>Schools will collaborate with community agencies to enhance PE and physical activity effort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increased physical activity opportunities to students before and after the school day and during school vacations to allow students to accumulate 60 minutes of daily physical activity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existing physical activity programs to provide increased physical activity opportunities for the community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llaborate with other state agencies and organizations to develop programs to encourage students and staff to walk or bike to and from schoo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Goal #4</w:t>
        <w:tab/>
        <w:t xml:space="preserve">Schools will </w:t>
      </w:r>
      <w:r>
        <w:rPr>
          <w:rFonts w:cs="Times New Roman" w:ascii="Times New Roman" w:hAnsi="Times New Roman"/>
          <w:b/>
          <w:bCs/>
        </w:rPr>
        <w:t xml:space="preserve">integrate PE and physical activity into the entire school day </w:t>
      </w:r>
      <w:r>
        <w:rPr>
          <w:rFonts w:cs="Times New Roman" w:ascii="Times New Roman" w:hAnsi="Times New Roman"/>
          <w:b/>
        </w:rPr>
        <w:t>in order to allow students to accumulate 60 minutes of daily physical activity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kinesthetic learning experiences in all core subject areas; e.g., science, social studies, math, and language art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720" w:bottom="100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59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vide daily recess with physical activity for a minimum of 20 minutes to allow students to accumulate 60 minutes of physical activity every day.</w:t>
      </w:r>
    </w:p>
    <w:p>
      <w:pPr>
        <w:pStyle w:val="Normal"/>
        <w:jc w:val="center"/>
        <w:rPr>
          <w:rFonts w:ascii="Arial" w:hAnsi="Arial" w:cs="Arial"/>
          <w:b/>
          <w:b/>
          <w:outlin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#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s will have a PE program that is sequential and consistent with national and state standard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a dedicated space for PE that meets the needs of the instructional program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Provide instruction in PE that is aligned with the national and state PE standard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 PE teachers who are Maryland state-certified in PE in all PE classroom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ssess students in PE for fitness, movement concepts, and skill development for program improvement and student goal setting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er programs that are individualized for students with disabilities in PE and athletic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vide instructional time in PE at the elementary and middle school levels that meets the national standards of 150 minutes for elementary school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d 225 minutes for middle school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n the nutrition and fitness content of the PE and health education curriculum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dentify and recognize outstanding programs in P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  <w:gridCol w:w="4661"/>
        <w:gridCol w:w="2034"/>
        <w:gridCol w:w="2035"/>
      </w:tblGrid>
      <w:tr>
        <w:trPr>
          <w:trHeight w:val="35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OAL #1 Schools have a physical education program that is sequential and consistent with national and state standard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ctivity 1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 appropriate constituencies about this key element of the Wellness Policy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Expected Outcomes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>
          <w:trHeight w:val="288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goals and activities to central office curriculum and instruction personnel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 with school principals to share goals and activities for this goal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 with PE teachers to share goals and activities for this goal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goals and activities to school and county Parent Teacher Association/Parent Teacher Organization (PTA/PTO)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360"/>
              <w:rPr/>
            </w:pPr>
            <w:r>
              <w:rPr>
                <w:rFonts w:cs="Times New Roman" w:ascii="Times New Roman" w:hAnsi="Times New Roman"/>
              </w:rPr>
              <w:t>Meet with the school health council (SHC) to share goals and activities for this goal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91" w:leader="none"/>
                <w:tab w:val="left" w:pos="461" w:leader="none"/>
              </w:tabs>
              <w:spacing w:lineRule="auto" w:line="240" w:before="0" w:after="0"/>
              <w:ind w:left="191" w:hanging="0"/>
              <w:rPr/>
            </w:pPr>
            <w:r>
              <w:rPr>
                <w:rFonts w:cs="Times New Roman" w:ascii="Times New Roman" w:hAnsi="Times New Roman"/>
              </w:rPr>
              <w:t xml:space="preserve">Increased understanding of policy </w:t>
              <w:tab/>
              <w:t>requirements by central office staff. 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191" w:hanging="0"/>
              <w:rPr/>
            </w:pPr>
            <w:r>
              <w:rPr>
                <w:rFonts w:cs="Times New Roman" w:ascii="Times New Roman" w:hAnsi="Times New Roman"/>
              </w:rPr>
              <w:t xml:space="preserve">Increased understanding of the activities for  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40" w:before="0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his goal by school-based personnel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191" w:hanging="0"/>
              <w:rPr/>
            </w:pPr>
            <w:r>
              <w:rPr>
                <w:rFonts w:cs="Times New Roman" w:ascii="Times New Roman" w:hAnsi="Times New Roman"/>
              </w:rPr>
              <w:t xml:space="preserve">School action plans and goals developed to </w:t>
              <w:tab/>
              <w:t xml:space="preserve">implement and monitor policy.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354" w:hanging="270"/>
              <w:rPr/>
            </w:pPr>
            <w:r>
              <w:rPr>
                <w:rFonts w:cs="Times New Roman" w:ascii="Times New Roman" w:hAnsi="Times New Roman"/>
              </w:rPr>
              <w:t>Number and types of meetings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354" w:hanging="270"/>
              <w:rPr/>
            </w:pPr>
            <w:r>
              <w:rPr>
                <w:rFonts w:cs="Times New Roman" w:ascii="Times New Roman" w:hAnsi="Times New Roman"/>
              </w:rPr>
              <w:t xml:space="preserve">Meeting attendance sheets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354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meeting evaluations. 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354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involvement of others from the PTA/PTO on wellness committees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354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involvement of others from SHC on school wellness committee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2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a dedicated space for physical education that meets the needs of the instructional progra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9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 PE facility guide for use by appropriate school personnel addressing the PE dedicated space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90" w:leader="none"/>
                <w:tab w:val="left" w:pos="45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 the policy with appropriate school personnel addressing the construction or renovation of new and existing PE facilities or designated space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9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lternative activities for instruction in classrooms or multipurpose rooms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professional development on alternative activities for instruction in classrooms or multipurpose roo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91" w:leader="none"/>
                <w:tab w:val="left" w:pos="245" w:leader="none"/>
              </w:tabs>
              <w:spacing w:lineRule="auto" w:line="240" w:before="0" w:after="0"/>
              <w:ind w:left="515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oved consistency and compliance on issues related to providing designated space for PE in all new construction or renovation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515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ment and distribution of a </w:t>
              <w:tab/>
              <w:t xml:space="preserve">PE facility guide.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515" w:hanging="270"/>
              <w:rPr/>
            </w:pPr>
            <w:r>
              <w:rPr>
                <w:rFonts w:cs="Times New Roman" w:ascii="Times New Roman" w:hAnsi="Times New Roman"/>
              </w:rPr>
              <w:t>Development of alternative activities for instruction in small space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515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development on alternative activities provided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354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 facility guide share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4" w:leader="none"/>
                <w:tab w:val="left" w:pos="374" w:leader="none"/>
              </w:tabs>
              <w:spacing w:lineRule="auto" w:line="240" w:before="0" w:after="0"/>
              <w:ind w:left="354" w:hanging="270"/>
              <w:rPr/>
            </w:pPr>
            <w:r>
              <w:rPr>
                <w:rFonts w:cs="Times New Roman" w:ascii="Times New Roman" w:hAnsi="Times New Roman"/>
              </w:rPr>
              <w:t xml:space="preserve">Number and types of meetings and attendance sheet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4" w:leader="none"/>
                <w:tab w:val="left" w:pos="311" w:leader="none"/>
              </w:tabs>
              <w:spacing w:lineRule="auto" w:line="240" w:before="0" w:after="0"/>
              <w:ind w:left="354" w:hanging="2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st of alternative activities for instruction in the classrooms or multipurpose room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4" w:leader="none"/>
                <w:tab w:val="left" w:pos="342" w:leader="none"/>
              </w:tabs>
              <w:spacing w:lineRule="auto" w:line="240" w:before="0" w:after="0"/>
              <w:ind w:left="354" w:hanging="270"/>
              <w:rPr/>
            </w:pPr>
            <w:r>
              <w:rPr>
                <w:rFonts w:cs="Times New Roman" w:ascii="Times New Roman" w:hAnsi="Times New Roman"/>
              </w:rPr>
              <w:t xml:space="preserve">Professional development evaluation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  <w:gridCol w:w="4661"/>
        <w:gridCol w:w="2385"/>
        <w:gridCol w:w="1684"/>
      </w:tblGrid>
      <w:tr>
        <w:trPr>
          <w:trHeight w:val="144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AL #1 Schools have a physical education program that is sequential and consistent with national and state standard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3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Provide instruction in physical education that is aligned to the national and state physical education standard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630"/>
              <w:rPr/>
            </w:pPr>
            <w:r>
              <w:rPr>
                <w:rFonts w:cs="Times New Roman" w:ascii="Times New Roman" w:hAnsi="Times New Roman"/>
              </w:rPr>
              <w:t xml:space="preserve">Review curriculum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time and funds for curriculum development to align curriculum with state standard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or realign the PE curriculum to state standard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 staff development for the changes or realignment of the curriculum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 the curriculu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 reassessment of curriculum using the National Association of Sport and Physical Education (NASPE) Physical Education Curriculum Analysis Tool (PECAT) for reassessment.</w:t>
            </w:r>
          </w:p>
          <w:p>
            <w:pPr>
              <w:pStyle w:val="Normal"/>
              <w:spacing w:lineRule="auto" w:line="240" w:before="0" w:after="0"/>
              <w:ind w:left="36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65" w:leader="none"/>
              </w:tabs>
              <w:spacing w:lineRule="auto" w:line="240" w:before="0" w:after="0"/>
              <w:ind w:left="515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 program aligned with national and state standards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65" w:leader="none"/>
              </w:tabs>
              <w:spacing w:lineRule="auto" w:line="240" w:before="0" w:after="0"/>
              <w:ind w:left="515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ssessment of local curriculum using standardized format.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630" w:hanging="565"/>
              <w:rPr/>
            </w:pPr>
            <w:r>
              <w:rPr>
                <w:rFonts w:cs="Times New Roman" w:ascii="Times New Roman" w:hAnsi="Times New Roman"/>
              </w:rPr>
              <w:t>Professional development on changes made</w:t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to existing curriculum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515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 instructional programs will improve by 2010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515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um aligned with state standards will be implemente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4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suggested changes for the curriculum based on revie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spacing w:lineRule="auto" w:line="240"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shed list of curriculum </w:t>
              <w:tab/>
              <w:t>development workshop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spacing w:lineRule="auto" w:line="240" w:before="0" w:after="0"/>
              <w:ind w:left="4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or realigned PE curriculum develop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spacing w:lineRule="auto" w:line="240" w:before="0" w:after="0"/>
              <w:ind w:left="4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development provided on the curriculu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spacing w:lineRule="auto" w:line="240" w:before="0" w:after="0"/>
              <w:ind w:left="4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ly plans collected to determine implementation of the curriculu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spacing w:lineRule="auto" w:line="240" w:before="0" w:after="0"/>
              <w:ind w:left="4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als and objectives listed for reassessment of the curriculum through the use of the PECAT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4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 physical education teachers in all physical education classrooms who are Maryland state-certified in physical education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 with the Assistant Superintendent responsible for hiring to share objectives of this activity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 with human relations division, division of school employment, or central office PE personnel to share objectives of the goal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 survey of all teachers to determine current certification status of PE teacher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view and hire only certified PE teacher graduates.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515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tter understanding of policy requirements by hiring authority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515" w:hanging="450"/>
              <w:rPr/>
            </w:pPr>
            <w:r>
              <w:rPr>
                <w:rFonts w:cs="Times New Roman" w:ascii="Times New Roman" w:hAnsi="Times New Roman"/>
              </w:rPr>
              <w:t xml:space="preserve">Develop school action plans and goals to implement and monitor policy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515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oved monitoring of current certification status of teacher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515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teachers hired to teach in all PE classroo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5"/>
              </w:numPr>
              <w:tabs>
                <w:tab w:val="clear" w:pos="720"/>
                <w:tab w:val="left" w:pos="444" w:leader="none"/>
              </w:tabs>
              <w:ind w:left="4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list for monitoring current certification status developed by school system office of certification. </w:t>
            </w:r>
          </w:p>
          <w:p>
            <w:pPr>
              <w:pStyle w:val="Western"/>
              <w:numPr>
                <w:ilvl w:val="0"/>
                <w:numId w:val="45"/>
              </w:numPr>
              <w:tabs>
                <w:tab w:val="clear" w:pos="720"/>
                <w:tab w:val="left" w:pos="444" w:leader="none"/>
              </w:tabs>
              <w:ind w:left="4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action plans and goals developed.</w:t>
            </w:r>
          </w:p>
          <w:p>
            <w:pPr>
              <w:pStyle w:val="Western"/>
              <w:numPr>
                <w:ilvl w:val="0"/>
                <w:numId w:val="45"/>
              </w:numPr>
              <w:tabs>
                <w:tab w:val="clear" w:pos="720"/>
                <w:tab w:val="left" w:pos="444" w:leader="none"/>
              </w:tabs>
              <w:ind w:left="4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ertified teachers hired in the system to teach 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  <w:gridCol w:w="4661"/>
        <w:gridCol w:w="2385"/>
        <w:gridCol w:w="1684"/>
      </w:tblGrid>
      <w:tr>
        <w:trPr>
          <w:trHeight w:val="144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AL #1 Schools have a physical education program that is sequential and consistent with national and state standard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5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ssess students in PE for fitness, movement concepts, and skill development for program improvement and student goal setting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velop assessments for fitness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velop assessments for motor skills and patterns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velop assessments for movement concepts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velop assessments for personal and social behavior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velop end of course assessments for grades 2, 5, 8 and high school aligned to the Maryland Voluntary State Curriculum (VSC) in PE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revision of assessments based on data collection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Assessments for fitness. </w:t>
            </w:r>
          </w:p>
          <w:p>
            <w:pPr>
              <w:pStyle w:val="Western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>Assessments for motor skills and patterns.</w:t>
            </w:r>
          </w:p>
          <w:p>
            <w:pPr>
              <w:pStyle w:val="Western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>Assessments for movement concepts.</w:t>
            </w:r>
          </w:p>
          <w:p>
            <w:pPr>
              <w:pStyle w:val="Western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>Assessments for personal and social behavior.</w:t>
            </w:r>
          </w:p>
          <w:p>
            <w:pPr>
              <w:pStyle w:val="Western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course assessments for PE for grades 2, 5, 8 and high school.</w:t>
            </w:r>
          </w:p>
          <w:p>
            <w:pPr>
              <w:pStyle w:val="Western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improvement in PE by 2010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6"/>
              </w:numPr>
              <w:tabs>
                <w:tab w:val="clear" w:pos="720"/>
                <w:tab w:val="left" w:pos="174" w:leader="none"/>
              </w:tabs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assessments developed.</w:t>
            </w:r>
          </w:p>
          <w:p>
            <w:pPr>
              <w:pStyle w:val="Western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data collected by central office.</w:t>
            </w:r>
          </w:p>
          <w:p>
            <w:pPr>
              <w:pStyle w:val="Western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of assessment data.</w:t>
            </w:r>
          </w:p>
          <w:p>
            <w:pPr>
              <w:pStyle w:val="Western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s of assessments. </w:t>
            </w:r>
          </w:p>
          <w:p>
            <w:pPr>
              <w:pStyle w:val="Western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course assess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6.</w:t>
              <w:tab/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ffer programs that are individualized for students with disabilities in physical education and athletic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n adapted PE guide for use by appropriate school personn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training on the adapted PE guide to local individual education plan (IEP) chair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training and instruction in adapted PE for all PE teacher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 the “no waivers” requirement for PE with appropriate school personn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 plan for including students with disabilities in interscholastic and intramural sports programs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an adapted PE guide.</w:t>
            </w:r>
          </w:p>
          <w:p>
            <w:pPr>
              <w:pStyle w:val="Western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f all school-based personnel on the adapted PE process.</w:t>
            </w:r>
          </w:p>
          <w:p>
            <w:pPr>
              <w:pStyle w:val="Western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consistency and compliance regarding issues related to adapted PE programs in the local school system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ment of a plan for including students with disabilities in interscholastic and intramural sports program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tion of an adapted PE guid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and type of trainings and list of who attends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st meeting evaluations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ed PE IEP requirements distributed to all school-based personnel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interscholastic and intramural sports programs that include students with disabiliti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9"/>
        <w:gridCol w:w="4787"/>
        <w:gridCol w:w="2385"/>
        <w:gridCol w:w="1684"/>
      </w:tblGrid>
      <w:tr>
        <w:trPr>
          <w:trHeight w:val="144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AL #1 Schools have a physical education program that is sequential and consistent with national and state standard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7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ovide instructional time in physical education at the elementary and middle school levels that meets the national standards of 150 minutes for elementary school and 225 minutes for middle schoo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information to the SHC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C contact local school board members, Superintendent of Schools, PTA/PTO, and PE advisory group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 advisory group works to develop policy changes reflecting an increase in time for PE in the elementary and middle schools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staff development for all school personnel to ensure an increase in PE in existing school schedules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better understanding of policy requirements by all SHC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C takes an active role in the goal of increasing PE time in school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velop school action plans and goals to implement and monitor policy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 time in daily schedules will be increased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ed policy and guidelines for increased time for PE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and type of meetings and list of who attends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meeting evaluation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onitoring guide used for school action plans and goals.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schedules reflect increased time for PE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8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ign the nutrition and fitness content of the physical education and health education curriculum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uct a review of curriculu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 time and funds for curriculum development to align the PE and health curriculu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 or realign the PE curriculum to the health curriculu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staff development for the changes or realignment of the curriculu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 the curriculu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duct re-assessment of curriculum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instruction in health and PE.</w:t>
            </w:r>
          </w:p>
          <w:p>
            <w:pPr>
              <w:pStyle w:val="Western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of local PE curriculum and alignment to health curriculum.</w:t>
            </w:r>
          </w:p>
          <w:p>
            <w:pPr>
              <w:pStyle w:val="Western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instructional programs will be aligned with the health curriculum.</w:t>
            </w:r>
          </w:p>
          <w:p>
            <w:pPr>
              <w:pStyle w:val="Western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system curriculum aligned in health and P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and type of meetings and list of who attends meetings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meeting evaluations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 the curriculum using a curriculum tool like the PECA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9"/>
        <w:gridCol w:w="4787"/>
        <w:gridCol w:w="2385"/>
        <w:gridCol w:w="1684"/>
      </w:tblGrid>
      <w:tr>
        <w:trPr>
          <w:trHeight w:val="144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AL #1 Schools have a physical education program that is sequential and consistent with national and state standard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9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dentify and recognize outstanding programs in physical education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courage schools to participate in the NASPE Stars Program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urage schools to participate in the Maryland Association for Health, Physical Education, Recreation and Dance (MADHPERD) Demonstration School Project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outstanding PE programs in Maryland.</w:t>
            </w:r>
          </w:p>
          <w:p>
            <w:pPr>
              <w:pStyle w:val="Western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number of schools applying for demonstration school status.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NASPE Stars PE programs in Maryland.</w:t>
            </w:r>
          </w:p>
          <w:p>
            <w:pPr>
              <w:pStyle w:val="Western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AHPERD Demonstration Schools for 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# 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ools will participate in regular professional development activities to effectively deliver PE and adapted PE instructional programs.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/>
        <w:t xml:space="preserve">Plan yearly high-quality professional development to address current curricular instructional initiatives. 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9"/>
        <w:gridCol w:w="4787"/>
        <w:gridCol w:w="2034"/>
        <w:gridCol w:w="2035"/>
      </w:tblGrid>
      <w:tr>
        <w:trPr>
          <w:trHeight w:val="35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AL #2 Schools will participate in regular professional development activities to effectively deliver physical education and adapted </w:t>
              <w:tab/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physical education instructional program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2.1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 appropriate constituencies about this key element of the Wellness Polic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goal and activities to central office curriculum and instruction personnel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 with school principals to share goals and activitie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 with PE teachers to share goals and activities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ter understanding of policy requirements by central office staff.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etter understanding of the goals and activities by school-based personnel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chool action plans and goals developed to implement and monitor policy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umber and type of professional development meetings and meeting attendance sheets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meeting evalu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2.2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 yearly high quality professional development to address current curricular instructional initiatives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Expected Outcomes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Provide staff development on the most current </w:t>
              <w:tab/>
              <w:t xml:space="preserve">nutrition and physical activity information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Partner with health education and nutrition </w:t>
              <w:tab/>
              <w:t>education personnel to provide joint training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Evaluate staff development need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 xml:space="preserve">Provide additional staff development based on </w:t>
              <w:tab/>
              <w:t>teacher and student need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 xml:space="preserve">Complete yearly review of goals and </w:t>
              <w:tab/>
              <w:t xml:space="preserve">expectations based on teacher professional </w:t>
              <w:tab/>
              <w:t>developmen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  <w:tab/>
              <w:t xml:space="preserve">Develop “Lesson Look-Fors” for instructional </w:t>
              <w:tab/>
              <w:t>strategies that reflect professional development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staff knowledge of nutrition and physical activity information.</w:t>
            </w:r>
          </w:p>
          <w:p>
            <w:pPr>
              <w:pStyle w:val="Western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quality of instruction for health education and nutrition.</w:t>
            </w:r>
          </w:p>
          <w:p>
            <w:pPr>
              <w:pStyle w:val="Western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staff performance evaluations.</w:t>
            </w:r>
          </w:p>
          <w:p>
            <w:pPr>
              <w:pStyle w:val="Western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goals and expectations developed by teachers.</w:t>
            </w:r>
          </w:p>
          <w:p>
            <w:pPr>
              <w:pStyle w:val="Western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Improved instructional programs in PE using “Lesson Look-Fors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development evaluation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of teacher evaluations by central office personnel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early plans collected that reflect professional development initiative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acher observations of “Lesson Look-Fors” that reflect professional developm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# 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4"/>
          <w:szCs w:val="24"/>
        </w:rPr>
        <w:t>Schools will collaborate with community agencies to enhance PE/physical activity effort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increased physical activity opportunities to students before and after the school day and during school vacations to allow students to accumulate 60 minutes of daily physical activity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existing physical activity programs to provide increased physical activity opportunities for the communit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llaborate with other state agencies and organizations to develop programs to encourage walking or biking to and from school by students and staff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9"/>
        <w:gridCol w:w="4787"/>
        <w:gridCol w:w="2034"/>
        <w:gridCol w:w="2035"/>
      </w:tblGrid>
      <w:tr>
        <w:trPr>
          <w:trHeight w:val="35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OAL #3 Schools will collaborate with community agencies to enhance physical education/physical activity effort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3.1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 appropriate constituencies about this key element of the Wellness Polic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Expected Outcomes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sent goal and activities to central office curriculum, instruction personnel, and community agencies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Meet with school principals to share goals and activities for this goal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Meet with PE teachers to share goals and activities for this goal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Meet with the SHC to share goals and activities for this goal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5.</w:t>
              <w:tab/>
              <w:t>Present goals and activities to school PTA and PTO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ter understanding of policy requirements by central office staff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etter understanding of the activities for this goal by school-based personnel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chool action plans and goals developed to implement and monitor policy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and type of meetings and list of who attends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meeting evaluations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List of those that are involved from the PTA and PTO on wellness committees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List of those that are involved from SHC on school wellness committee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3.2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increased physical activity opportunities to students before and after the school day and during school vacations in order to allow students to accumulate 60 minutes of daily physical activ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Expected Outcomes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 an intramural program and/or physical activity club in the local school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et with local physical activity groups such as the Department of Parks and Recreation to provide before- and after-school programs in elementary schools (open gyms, walking programs, and physical activity clubs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inate school transportation schedules for before- and after-school activities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family fun nights that encourage physical activit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courage after-school childcare programs to provide developmentally appropriate physical activity for participating childr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d opportunities for physical activity in the school system by 2010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tribution of local, Parks and Recreation program guides to community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d transportation provided for before- and after-school activities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creased family fun nights for physical activity.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creased after-school child care programs provide developmentally appropriate physical activity for participating children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d list of intramural programs and/or physical activity clubs in schedules for the local schools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shed list of physical activity opportunities offered in schools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 transportation schedules developed for before- and after-school activities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family fun nights held in schools.</w:t>
            </w:r>
          </w:p>
          <w:p>
            <w:pPr>
              <w:pStyle w:val="Western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developmentally appropriate physical activities for child care program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3"/>
        <w:gridCol w:w="4654"/>
        <w:gridCol w:w="2369"/>
        <w:gridCol w:w="1979"/>
      </w:tblGrid>
      <w:tr>
        <w:trPr>
          <w:trHeight w:val="144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 #3 Schools will collaborate with community agencies to enhance physical education/physical activity efforts.</w:t>
            </w:r>
          </w:p>
        </w:tc>
      </w:tr>
      <w:tr>
        <w:trPr>
          <w:trHeight w:val="144" w:hRule="atLeast"/>
        </w:trPr>
        <w:tc>
          <w:tcPr>
            <w:tcW w:w="9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3.3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te with existing physical activity programs to provide increased physical activity opportunities for the community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9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3"/>
              </w:numPr>
              <w:rPr/>
            </w:pPr>
            <w:r>
              <w:rPr>
                <w:sz w:val="22"/>
                <w:szCs w:val="22"/>
              </w:rPr>
              <w:t>Collaborate with the Department of Parks and Recreation leaders to exchange ideas and develop strategies to increase physical activity in the community.</w:t>
            </w:r>
          </w:p>
          <w:p>
            <w:pPr>
              <w:pStyle w:val="Western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suggested ideas and strategies to increase physical activity in the community.</w:t>
            </w:r>
          </w:p>
          <w:p>
            <w:pPr>
              <w:pStyle w:val="Western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a neighborhood resource guide of places to be physically active. </w:t>
            </w:r>
          </w:p>
          <w:p>
            <w:pPr>
              <w:pStyle w:val="Western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ourage community involvement with outside agencies to promote physical activity programs for families. </w:t>
            </w:r>
          </w:p>
          <w:p>
            <w:pPr>
              <w:pStyle w:val="Western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community physical activity events and programs such as those outlined in Team Nutrition’s “Successful Youth Projects Guide” distributed by the U.S. Department of Agriculture.  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d opportunities for physical activity in the community by 2010.</w:t>
            </w:r>
          </w:p>
          <w:p>
            <w:pPr>
              <w:pStyle w:val="Western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ed collaboration with community agencies and programs. </w:t>
            </w:r>
          </w:p>
          <w:p>
            <w:pPr>
              <w:pStyle w:val="Western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ed community events and program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ublished list of physical activity opportunities offered by the Department of Parks and Recreation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d list of “promising practices” to increase physical activity in the community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ed and distributed guides of places to be physically active.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community physical activity ev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21"/>
        <w:gridCol w:w="2514"/>
        <w:gridCol w:w="3159"/>
        <w:gridCol w:w="2061"/>
      </w:tblGrid>
      <w:tr>
        <w:trPr>
          <w:trHeight w:val="144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AL #3 Schools will collaborate with community agencies to enhance physical education/physical activity efforts.</w:t>
            </w:r>
          </w:p>
        </w:tc>
      </w:tr>
      <w:tr>
        <w:trPr>
          <w:trHeight w:val="144" w:hRule="atLeast"/>
        </w:trPr>
        <w:tc>
          <w:tcPr>
            <w:tcW w:w="8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3.4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te with other state agencies and organizations to develop programs to encourage walking or biking to and from school by students and staff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8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other state agencies that can assist with this goal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42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de goals and strategies for bicycle and pedestrian activities </w:t>
            </w:r>
          </w:p>
          <w:p>
            <w:pPr>
              <w:pStyle w:val="Normal"/>
              <w:spacing w:lineRule="auto" w:line="240" w:before="0" w:after="0"/>
              <w:ind w:left="360" w:right="-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o the categories of:  Education, Engineering, Enforcement, Encouragement and Evaluation (5 Es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 the Maryland Department of Transportation 20-Year Bicycle and Pedestrian Master Plan to determine goals and strategies for walking and biking activitie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Review the </w:t>
            </w:r>
            <w:r>
              <w:rPr>
                <w:rFonts w:cs="Times New Roman" w:ascii="Times New Roman" w:hAnsi="Times New Roman"/>
                <w:i/>
              </w:rPr>
              <w:t>Safe Routes to Schools Guidebook</w:t>
            </w:r>
            <w:r>
              <w:rPr>
                <w:rFonts w:cs="Times New Roman" w:ascii="Times New Roman" w:hAnsi="Times New Roman"/>
              </w:rPr>
              <w:t xml:space="preserve"> to help identify resources and build community support for activities and projec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for a Safe Routes to Schools Grant to help with funding for activities and projec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guidelines for bicycle safety including safe storage for bicycles and bicycle equip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guidelines for pedestrian safe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a community walk-ability and bike-ability assess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"safe route" map for students walking or biking to schools for individual schools in the local school syst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staff development on walking and bicycle activities and safety to local school personne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rsue a bike-to-school program where parent volunteers monitor bicycle paths before and after school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urage participation in a Walk or Bike to School Initiative like "International Walk/Bike to School Day” in Octob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liability issues with the risk management division in local school systems to address liability concerns by local schools concerning walking and biking programs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d opportunities for students and staff to walk or bike to school by 2010.</w:t>
            </w:r>
          </w:p>
          <w:p>
            <w:pPr>
              <w:pStyle w:val="Western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d number of grant applicants for the Safe Routes to Schools program.</w:t>
            </w:r>
          </w:p>
          <w:p>
            <w:pPr>
              <w:pStyle w:val="Western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d staff training on walking and biking in Maryland.</w:t>
            </w:r>
          </w:p>
          <w:p>
            <w:pPr>
              <w:pStyle w:val="Western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ed walking and biking activities conducted in schools and communities. 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meetings listed for bike and pedestrian activities with other state agencies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shed list of activities and strategies under the 5 Es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ist of goals and strategies for walking and biking developed by reviewing of the Maryland Department of Transportation 20-Year Bicycle and Pedestrian Master Plan. 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isted resources from the </w:t>
            </w:r>
            <w:r>
              <w:rPr>
                <w:rFonts w:cs="Times New Roman" w:ascii="Times New Roman" w:hAnsi="Times New Roman"/>
                <w:i/>
              </w:rPr>
              <w:t>Safe Routes to Schools Guidebook</w:t>
            </w:r>
            <w:r>
              <w:rPr>
                <w:rFonts w:cs="Times New Roman" w:ascii="Times New Roman" w:hAnsi="Times New Roman"/>
              </w:rPr>
              <w:t xml:space="preserve"> to support activities and projects for this goal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s for Safe Routes to Schools Grant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elines developed for bicycle and pedestrian safety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of walking and biking routes to school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 Route to School Map developed for individual schools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 list for staff development walking and biking activities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meeting evaluations. 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d list of: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20"/>
                <w:tab w:val="left" w:pos="365" w:leader="none"/>
              </w:tabs>
              <w:spacing w:lineRule="auto" w:line="240" w:before="0" w:after="0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ke-to-School programs.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20"/>
                <w:tab w:val="left" w:pos="725" w:leader="none"/>
              </w:tabs>
              <w:spacing w:lineRule="auto" w:line="240" w:before="0" w:after="0"/>
              <w:ind w:left="7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ies during “International Walk/Bike to School Day” in October.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20"/>
                <w:tab w:val="left" w:pos="725" w:leader="none"/>
              </w:tabs>
              <w:spacing w:lineRule="auto" w:line="240" w:before="0" w:after="0"/>
              <w:ind w:left="7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ies during National Bike Month in May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ublished statement by local school systems to address liabilities concerning walking and biking program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outlin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#4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Schools will </w:t>
      </w:r>
      <w:r>
        <w:rPr>
          <w:rFonts w:cs="Arial" w:ascii="Arial" w:hAnsi="Arial"/>
          <w:b/>
          <w:bCs/>
          <w:sz w:val="24"/>
          <w:szCs w:val="24"/>
        </w:rPr>
        <w:t xml:space="preserve">integrate physical education/physical activity into the entire school day </w:t>
      </w:r>
      <w:r>
        <w:rPr>
          <w:rFonts w:cs="Arial" w:ascii="Arial" w:hAnsi="Arial"/>
          <w:b/>
          <w:sz w:val="24"/>
          <w:szCs w:val="24"/>
        </w:rPr>
        <w:t>to allow students to accumulate 60 minutes of daily physical activity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kinesthetic learning experiences in all core subject areas; e.g., science, social studies, math, and language arts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Provide daily recess with physical activity for a minimum of 20 minutes to allow students to accumulate 60 minutes of physical activity every day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3"/>
        <w:gridCol w:w="4723"/>
        <w:gridCol w:w="2007"/>
        <w:gridCol w:w="2202"/>
      </w:tblGrid>
      <w:tr>
        <w:trPr>
          <w:trHeight w:val="35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OAL #4 School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will integrate physical education/physical activity into the entire school day </w:t>
            </w:r>
            <w:r>
              <w:rPr>
                <w:rFonts w:cs="Times New Roman" w:ascii="Times New Roman" w:hAnsi="Times New Roman"/>
                <w:b/>
              </w:rPr>
              <w:t>in order to allow students to accumulate 60 minutes of daily physical activity.</w:t>
            </w:r>
          </w:p>
        </w:tc>
      </w:tr>
      <w:tr>
        <w:trPr>
          <w:trHeight w:val="144" w:hRule="atLeast"/>
        </w:trPr>
        <w:tc>
          <w:tcPr>
            <w:tcW w:w="9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4.1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 appropriate constituencies about this key element of the Wellness Policy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9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Expected Outcomes 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goal and activities to central office curriculum and instruction personnel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et with school principals to share goals and activities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 with PE teachers to share goals and activi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ter understanding of policy requirements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etter understanding of the activities for this goal by school-based personnel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chool action plans and goals developed to implement and monitor policy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and type of meeting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eting attendance list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meeting evalu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4.2.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e kinesthetic learning experiences in all core subject areas; e.g., science, social studies, math, and language art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9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Expected Outcomes 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uct a review of different content areas of the curriculum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time and funds to develop kinesthetic curricular activities and sample lessons for other core subject area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 and distribute kinesthetic curricular activities and sample lesson ideas for other core subject area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staff development addressing kinesthetic curricular activities for other core subject area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 the curriculum activiti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 periodic assessment of curriculum activi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sthetic learning experiences will be provided in all core subject areas; e.g., science, social studies, math, and language art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sthetic curriculum activities are developed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ew curriculum ideas are developed and assessed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suggested changes for the different content areas based on review of the curriculu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d list of curriculum development workshop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and distribution of kinesthetic curricular activities and sample lessons for other core subject are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ttendance list of staff development workshop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e lesson plans collected reflecting kinesthetic curricular activities and lesson ide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edback collected on kinesthetic curricular activities that are used during the ye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3"/>
        <w:gridCol w:w="4724"/>
        <w:gridCol w:w="2351"/>
        <w:gridCol w:w="1857"/>
      </w:tblGrid>
      <w:tr>
        <w:trPr>
          <w:trHeight w:val="144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 #4 School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will integrate physical education/physical activity into the entire school day </w:t>
            </w:r>
            <w:r>
              <w:rPr>
                <w:rFonts w:cs="Times New Roman" w:ascii="Times New Roman" w:hAnsi="Times New Roman"/>
                <w:b/>
              </w:rPr>
              <w:t xml:space="preserve">to allow students to accumulate 60 minutes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daily physical activity.</w:t>
            </w:r>
          </w:p>
        </w:tc>
      </w:tr>
      <w:tr>
        <w:trPr>
          <w:trHeight w:val="144" w:hRule="atLeast"/>
        </w:trPr>
        <w:tc>
          <w:tcPr>
            <w:tcW w:w="9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4.3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 daily recess with physical activity for a minimum of 20 minutes to allow students to accumulate 60 minutes of physical activity every day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9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reate a physical activity leadership team in each elementary school chaired by the PE teacher to help develop policies and procedures for physical activity and reces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velop physical activity guidelines for recess with a guide addressing safety, appropriate activities, and equipment distribution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ure that secondary instructional periods in which students are sedentary should not exceed 50 minutes at one time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sure that school personnel not withhold opportunities for physical activity and recess as punishment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vide training to school personnel addressing the physical activity and recess guideline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 school-wide schedule for daily reces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velop a weather policy addressing temperature guidelines (hot and cold) for indoor and outdoor physical activity and reces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proved consistency and adherence to physical activity and recess guidelines in local school systems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d physical activity provided (such as recess in elementary school)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reased time students are sedentary during the instructional day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for all school personnel on increasing physical activity during the instructional 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activity leadership teams for each school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veloped and distributed physical activity and recess guidelines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st of trainings provided to school-based personnel on the physical activity and recess guidelines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view school sample schedules to monitor daily physical activity and recess compliance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ther policy addressing temperature guidelines (hot and cold) developed and distribut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FFFF"/>
          <w:bdr w:val="single" w:sz="18" w:space="0" w:color="000000" w:shadow="1"/>
        </w:rPr>
      </w:pPr>
      <w:r>
        <w:rPr>
          <w:rFonts w:cs="Arial" w:ascii="Arial" w:hAnsi="Arial"/>
          <w:b/>
          <w:sz w:val="36"/>
          <w:szCs w:val="36"/>
        </w:rPr>
        <w:t>Goals and Activiti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  <w:bdr w:val="single" w:sz="18" w:space="0" w:color="000000" w:shadow="1"/>
        </w:rPr>
        <w:t>WORKSHEET</w:t>
      </w:r>
      <w:r>
        <w:rPr>
          <w:rFonts w:cs="Times New Roman" w:ascii="Times New Roman" w:hAnsi="Times New Roman"/>
          <w:bdr w:val="single" w:sz="18" w:space="0" w:color="000000" w:shadow="1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GOAL</w:t>
      </w:r>
      <w:r>
        <w:rPr>
          <w:rFonts w:cs="Times New Roman" w:ascii="Times New Roman" w:hAnsi="Times New Roman"/>
          <w:b/>
        </w:rPr>
        <w:t>: #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/>
      </w:pPr>
      <w:r>
        <w:rPr>
          <w:rFonts w:cs="Times New Roman" w:ascii="Times New Roman" w:hAnsi="Times New Roman"/>
          <w:b/>
          <w:u w:val="single"/>
        </w:rPr>
        <w:t>GOAL</w:t>
      </w:r>
      <w:r>
        <w:rPr>
          <w:rFonts w:cs="Times New Roman" w:ascii="Times New Roman" w:hAnsi="Times New Roman"/>
          <w:b/>
        </w:rPr>
        <w:t>: #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/>
      </w:pPr>
      <w:r>
        <w:rPr>
          <w:rFonts w:cs="Times New Roman" w:ascii="Times New Roman" w:hAnsi="Times New Roman"/>
          <w:b/>
          <w:u w:val="single"/>
        </w:rPr>
        <w:t>GOAL</w:t>
      </w:r>
      <w:r>
        <w:rPr>
          <w:rFonts w:cs="Times New Roman" w:ascii="Times New Roman" w:hAnsi="Times New Roman"/>
          <w:b/>
        </w:rPr>
        <w:t>: #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OAL</w:t>
      </w:r>
      <w:r>
        <w:rPr>
          <w:rFonts w:cs="Times New Roman" w:ascii="Times New Roman" w:hAnsi="Times New Roman"/>
          <w:b/>
        </w:rPr>
        <w:t>: #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Steps - Outcomes - Monitoring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36"/>
          <w:szCs w:val="36"/>
          <w:bdr w:val="single" w:sz="18" w:space="0" w:color="000000" w:shadow="1"/>
        </w:rPr>
        <w:t>WORKSHEET</w:t>
      </w:r>
      <w:r>
        <w:rPr>
          <w:rFonts w:cs="Times New Roman" w:ascii="Times New Roman" w:hAnsi="Times New Roman"/>
          <w:bdr w:val="single" w:sz="18" w:space="0" w:color="000000" w:shadow="1"/>
        </w:rPr>
        <w:t xml:space="preserve"> 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4788"/>
        <w:gridCol w:w="2032"/>
        <w:gridCol w:w="2033"/>
      </w:tblGrid>
      <w:tr>
        <w:trPr>
          <w:trHeight w:val="82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GOAL: </w:t>
            </w:r>
          </w:p>
        </w:tc>
      </w:tr>
      <w:tr>
        <w:trPr>
          <w:trHeight w:val="412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73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>
          <w:trHeight w:val="384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br/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br/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br/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008" w:right="1008" w:gutter="0" w:header="1440" w:top="1496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antag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Policy Component: Physical Education/ Physical Activity</w:t>
          </w:r>
        </w:p>
      </w:tc>
      <w:tc>
        <w:tcPr>
          <w:tcW w:w="936" w:type="dxa"/>
          <w:tcBorders>
            <w:top w:val="single" w:sz="4" w:space="0" w:color="C0504D"/>
          </w:tcBorders>
          <w:shd w:fill="369109" w:val="clear"/>
        </w:tcPr>
        <w:p>
          <w:pPr>
            <w:pStyle w:val="Header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PAGE 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60</w:t>
          </w:r>
          <w:r>
            <w:rPr>
              <w:sz w:val="32"/>
              <w:b/>
              <w:szCs w:val="3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Policy Component: Physical Education/ Physical Activity</w:t>
          </w:r>
        </w:p>
      </w:tc>
      <w:tc>
        <w:tcPr>
          <w:tcW w:w="936" w:type="dxa"/>
          <w:tcBorders>
            <w:top w:val="single" w:sz="4" w:space="0" w:color="C0504D"/>
          </w:tcBorders>
          <w:shd w:fill="369109" w:val="clear"/>
        </w:tcPr>
        <w:p>
          <w:pPr>
            <w:pStyle w:val="Header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PAGE 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59</w:t>
          </w:r>
          <w:r>
            <w:rPr>
              <w:sz w:val="32"/>
              <w:b/>
              <w:szCs w:val="3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441"/>
      <w:gridCol w:w="1383"/>
    </w:tblGrid>
    <w:tr>
      <w:trPr/>
      <w:tc>
        <w:tcPr>
          <w:tcW w:w="124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Policy Component: Physical Education/ Physical Activity</w:t>
          </w:r>
        </w:p>
      </w:tc>
      <w:tc>
        <w:tcPr>
          <w:tcW w:w="1383" w:type="dxa"/>
          <w:tcBorders>
            <w:top w:val="single" w:sz="4" w:space="0" w:color="C0504D"/>
          </w:tcBorders>
          <w:shd w:fill="369109" w:val="clear"/>
        </w:tcPr>
        <w:p>
          <w:pPr>
            <w:pStyle w:val="Header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PAGE 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78</w:t>
          </w:r>
          <w:r>
            <w:rPr>
              <w:sz w:val="32"/>
              <w:b/>
              <w:szCs w:val="3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72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57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decimal"/>
      <w:lvlText w:val="%3."/>
      <w:lvlJc w:val="left"/>
      <w:pPr>
        <w:tabs>
          <w:tab w:val="num" w:pos="2070"/>
        </w:tabs>
        <w:ind w:left="2070" w:hanging="36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decimal"/>
      <w:lvlText w:val="%6."/>
      <w:lvlJc w:val="left"/>
      <w:pPr>
        <w:tabs>
          <w:tab w:val="num" w:pos="4230"/>
        </w:tabs>
        <w:ind w:left="4230" w:hanging="36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decimal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decimal"/>
      <w:lvlText w:val="%9."/>
      <w:lvlJc w:val="left"/>
      <w:pPr>
        <w:tabs>
          <w:tab w:val="num" w:pos="6390"/>
        </w:tabs>
        <w:ind w:left="639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5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iandra GD" w:hAnsi="Maiandra GD" w:eastAsia="Constantia" w:cs="Maiandra GD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Advantage;Advantage"/>
      <w:color w:val="221E1F"/>
      <w:sz w:val="65"/>
      <w:szCs w:val="6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pyStandardChar">
    <w:name w:val="Copy Standard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iandra GD" w:hAnsi="Maiandra GD" w:cs="Maiandra G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dvantage;Advantage" w:hAnsi="Advantage;Advantage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pyStandard">
    <w:name w:val="Copy Standard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39:00Z</dcterms:created>
  <dc:creator>Adrienne McGill Burroughs</dc:creator>
  <dc:description/>
  <cp:keywords/>
  <dc:language>en-US</dc:language>
  <cp:lastModifiedBy>Administrator</cp:lastModifiedBy>
  <cp:lastPrinted>2008-12-16T10:31:00Z</cp:lastPrinted>
  <dcterms:modified xsi:type="dcterms:W3CDTF">2008-12-22T20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62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