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342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54.6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Policy Component: Other School-Based Activities Designed to Promote Student Well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</w:rPr>
        <w:t>Goal #1</w:t>
        <w:tab/>
        <w:t>School staff will serve as role models and will practice healthy eating, physical activity, and other activities that support staff and student well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ide opportunities for school staff to be more physically active.</w:t>
      </w:r>
    </w:p>
    <w:p>
      <w:pPr>
        <w:pStyle w:val="Normal"/>
        <w:numPr>
          <w:ilvl w:val="0"/>
          <w:numId w:val="13"/>
        </w:numPr>
        <w:tabs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Encourage school staff to develop healthy eating habits.</w:t>
      </w:r>
    </w:p>
    <w:p>
      <w:pPr>
        <w:pStyle w:val="Normal"/>
        <w:numPr>
          <w:ilvl w:val="0"/>
          <w:numId w:val="13"/>
        </w:numPr>
        <w:tabs>
          <w:tab w:val="left" w:pos="63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Staff will promote healthy eating, and physical activity, and will serve as role mode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oal #2</w:t>
        <w:tab/>
        <w:t>Families and the school community will be involved in wellness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evelop an on-site community vegetable garde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Involve the community in gardening and landscaping on school ground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old community meals featuring a variety of ethnic food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nsor community service projects encouraging physical activit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oal #3</w:t>
        <w:tab/>
        <w:t>School Health Services will promote and participate in wellness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nduct teaching activities in the classroom to promote student health and wellnes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evelop current lists of community health resources for students and famili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7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 staff will serve as role models and will practice healthy eating, physical activity, and other activities that support staff and student welln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ide opportunities for school staff to be more physically active.</w:t>
      </w:r>
    </w:p>
    <w:p>
      <w:pPr>
        <w:pStyle w:val="Normal"/>
        <w:numPr>
          <w:ilvl w:val="0"/>
          <w:numId w:val="23"/>
        </w:numPr>
        <w:tabs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Encourage school staff to develop healthy eating habits.</w:t>
      </w:r>
    </w:p>
    <w:p>
      <w:pPr>
        <w:pStyle w:val="Normal"/>
        <w:numPr>
          <w:ilvl w:val="0"/>
          <w:numId w:val="23"/>
        </w:numPr>
        <w:tabs>
          <w:tab w:val="left" w:pos="63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Staff will promote healthy eating and physical activity, and will serve as role mod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</w:rPr>
              <w:t>GOAL #1 School staff will serve as role models and will practice healthy eating, physical activity, and other activities that support staff and student wellnes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1</w:t>
            </w:r>
          </w:p>
          <w:p>
            <w:pPr>
              <w:pStyle w:val="Normal"/>
              <w:tabs>
                <w:tab w:val="left" w:pos="630" w:leader="none"/>
                <w:tab w:val="left" w:pos="720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rovide opportunities for school staff to be more physically activ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an after-school walking club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on-site fitness class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Encourage teachers to join students in active recess activities to model lifelong fitnes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will participate in physical activity and develop lifelong fitness habi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s will serve as positive role models for physical activity to student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-in sheets for participa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ticipant log of walking distances, exercise programs, and individual goa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rticipants who complete personal goal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school staff to develop healthy eating habit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tock healthy foods in employee lounge and vending are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kern w:val="2"/>
              </w:rPr>
              <w:t>Start a “new food of the month” program (e.g. employees take turns bringing in new fresh foods to taste: star fruit, Japanese radishes, pomegranates, green cauliflowers, etc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vide training to staff on current nutrition trends and fad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will increase their consumption of healthy foo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ff will be cognizant of nutrition trends that are legitimate and those which should be avoid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ng machine offering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survey of eating habits and changes towards healthier eating choi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rainings offered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1 School staff will serve as role models and will practice healthy eating, physical activity, and other activities that support staff and student wellnes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3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</w:rPr>
              <w:t>Staff will promote healthy eating and physical activity and will serve as role mode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 staff how to serve as role models for successful implementation of wellness program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workshops on stress management and personal wellnes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 wellness leadership team that includes student and staff representatives in each school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staff needs assessment on school employee lifestyles and habits. 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 school employee wellness action plan to support personal physical activity and healthy eating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activities to promote school wellness such as wellness fairs, school wellness newsletters, walking clubs, healthy eating week, and fitness bulletin boards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a responsive employee assistance program (EAP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Sponsor on-site smoking cessation classes, tobacco prevention classes and support group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will serve as role models to promote healthy eating and physical activit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staff members’ ability to manage stress and personal wellnes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-based wellness leadership teams are creat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semination of information to support school employees’ healthy lifestyles and habi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employee wellness action plans to support wellness are develop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will be more informed to promote school wellnes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will discontinue use of tobacco product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rainings conduct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-event survey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, position, and email of school wellness leadership tea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of the needs assessment tool used and a summary of the resul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of employee wellness action pla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tion of how the specific action plan components are being implemented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activiti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members participating in workshops and support grou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members using EA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aff who discontinue use of tobacco produc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ies and the school community will be involved in wellness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evelop an on-site community vegetable gard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Involve the community in gardening and landscaping on school groun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Host community meals featuring a variety of ethnic foo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nsor community service projects encouraging physical activit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2 Families and the school community will be involved in wellness activiti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n on-site community vegetable garden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: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vite students, staff, and families to participate with the garde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e funds for gardening equipment, soil, and seed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te gardening into health, science, and physical education curricula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, staff, and families will learn how to grow, harvest, and use fruits, vegetables, and herb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s will be raised to support garden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es will include vegetables in their diet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ing pla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secured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bles and gardening incorporated into curricula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2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 the community in gardening and landscaping on school ground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: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 donations from local hardware stores and garden centers for suppli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families and community members participate in gardening and landscaping activitie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mbers will share in developing a living legacy for the school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scaping pla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secur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logs of garden progres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kern w:val="2"/>
              </w:rPr>
              <w:t>Host community meals featuring a variety of ethnic food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: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 families and staff to participate in meal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llaborate with PTO/PTA and school food service supervisors to promote and support meal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chool family will share and celebrate their diverse cultures and the foods they prepare in their ho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ing meal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foods offered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participant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2.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ponsor community service projects encouraging physical activ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: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 fundraising walks or bicycle ride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community clean-up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 or create murals in community area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mmunity will share in projects to benefit the school, students, and their families’ healthy lifestyle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participant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logs of participant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funding secure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Health Services will promote and participate in wellness activ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onduct teaching activities in the classroom to promote student health and welln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Develop current lists of community health resources for students and fami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3 School Health Services will promote and participate in wellness activiti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onduct teaching activities in the classroom to promote student health and wellness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health staff will meet with instructional staff to develop classroom presentations about wellnes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health staff conducts classroom presentations on health, nutrition, communicable diseases, and wellnes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health services will become more visible to the student populatio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awareness of wellness issue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 presentations develope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room presentations conducted.</w:t>
            </w:r>
          </w:p>
          <w:p>
            <w:pPr>
              <w:pStyle w:val="Normal"/>
              <w:tabs>
                <w:tab w:val="clear" w:pos="720"/>
                <w:tab w:val="left" w:pos="2614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current lists of community health resources for students and familie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list of local health care service such as, dental, mental health, and social servic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list to students, parents, and school staff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5" w:hanging="270"/>
              <w:rPr/>
            </w:pPr>
            <w:r>
              <w:rPr>
                <w:rFonts w:cs="Times New Roman" w:ascii="Times New Roman" w:hAnsi="Times New Roman"/>
              </w:rPr>
              <w:t>A list of health care services will be develop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nd their families will have greater access to health services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s develop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14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type of referrals issue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FFFF"/>
          <w:bdr w:val="single" w:sz="18" w:space="0" w:color="000000" w:shadow="1"/>
        </w:rPr>
      </w:pPr>
      <w:r>
        <w:rPr>
          <w:rFonts w:cs="Arial" w:ascii="Arial" w:hAnsi="Arial"/>
          <w:b/>
          <w:sz w:val="36"/>
          <w:szCs w:val="36"/>
        </w:rPr>
        <w:t>Goals and Activit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teps - Outcomes - Monitoring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82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OAL: 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73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8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1440" w:top="149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52"/>
      <w:gridCol w:w="1128"/>
    </w:tblGrid>
    <w:tr>
      <w:trPr/>
      <w:tc>
        <w:tcPr>
          <w:tcW w:w="101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1128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Other School-Based Activities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78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Other School-Based Activities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87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iandra GD" w:hAnsi="Maiandra GD" w:cs="Maiandra G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1:00Z</dcterms:created>
  <dc:creator>Adrienne McGill Burroughs</dc:creator>
  <dc:description/>
  <cp:keywords/>
  <dc:language>en-US</dc:language>
  <cp:lastModifiedBy>Administrator</cp:lastModifiedBy>
  <cp:lastPrinted>2008-12-18T15:14:00Z</cp:lastPrinted>
  <dcterms:modified xsi:type="dcterms:W3CDTF">2008-12-22T21:46:00Z</dcterms:modified>
  <cp:revision>17</cp:revision>
  <dc:subject/>
  <dc:title>Section 6 Other School Based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