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FY 2023 Annual Program Report </w:t>
      </w:r>
    </w:p>
    <w:p>
      <w:pPr>
        <w:pStyle w:val="Normal"/>
        <w:jc w:val="center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ease complete and submit with Annual Program Reporting Matri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Highli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vide a summary of program accomplishments including but not limited to success with non-required measures, efforts towards credentialing and expansion initi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Challe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 summary of program challenges and efforts towards resolution or quality improv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0:13:00Z</dcterms:created>
  <dc:creator>200936</dc:creator>
  <dc:description/>
  <cp:keywords/>
  <dc:language>en-US</dc:language>
  <cp:lastModifiedBy>Microsoft Office User</cp:lastModifiedBy>
  <cp:lastPrinted>2010-04-15T15:33:00Z</cp:lastPrinted>
  <dcterms:modified xsi:type="dcterms:W3CDTF">2022-05-04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9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